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28/1999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AUTORIZA O CHEFE DO EXECUTIVO A ALIENAR AS AÇÕES REPRESENTATIVAS DA PARTICIPAÇÃO SOCIETÁRIA DO MUNICÍPIO DE DIAMANTINO NA TELECOMUNICAÇÕES DE MATO GROSSO DO SUL S/A E DÁ OUTRAS PROVIDÊNCIA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JOÃO BATISTA DE ALMEIDA FILHO, Prefeito Municipal de Diamantino, Estado de Mato Grosso, no uso de suas atribuições  leg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a CÂMARA MUNICIPAL de Diamantino, Estado de mato Grosso, aprovou e Eu sanciono a seguinte lei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º - Fica o Executivo Municipal autorizado a alienar 31.688 do Tipo PA e 31.688 do Tipo PB representativas da participação societária do Município no Capital Social da Telecomunicações de Mato Grosso do Sul S/A – Telemes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2º - Fica desde já a Prefeitura Municipal autorizada a pagar débitos existentes junto a Telemat com o montante apurado pela venda de ações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Art. 3º - Fica dispensada a licitação </w:t>
      </w:r>
      <w:r>
        <w:rPr>
          <w:u w:val="single"/>
        </w:rPr>
        <w:t>ex vi</w:t>
      </w:r>
      <w:r>
        <w:rPr/>
        <w:t>, Parágrafo 1º do Art. 111, Inciso III da lei Orgânica do Município de Diamantino – MT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 4º - Esta lei entrará em vigor na data de sua publicação, revogando as disposições em contrário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Diamantino, 26 de novembro de 1.999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João Batista de Almeida Filho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Prefeito Municip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5T17:34:00Z</dcterms:modified>
  <cp:revision>18</cp:revision>
  <dc:subject/>
  <dc:title/>
</cp:coreProperties>
</file>