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27/199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A O PODER EXECUTIVO A REFINANCIAR A DIVIDA MOBILIARIA E OS SALDOS DEVEDORES DE OPERAÇOES DE CREDITO INTERNO E EXERTERNO DE RESPONSABILIDADE DA ADMINISTRAÇAO DIRETA E INDIRETA DO MUNICÍPIO JUNTO A UNIA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João Batista de Almeida Filho,Prefeito Municipal de Diamantino,Estado de Mato Grosso, no uso de suas atribuições legai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Faz saber que a Câmara Municipal de Diamantino,Estado de Mato Gross, Aprovou e Eu Sancion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1º-Fica o Poder Executivo autorizado nos termos desta Lei,a Contratar com a União o refinanciamento da divida mobiliaria e dos saldos devedores de operações de credito interno e externo vencidas e vincendas,contraídas pelo Município e ou por suas entidades da administração indiret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Parágrafo Único - Fica também, o Poder Executivo autorizado a assumir previamente as dividas de entidade integrantes da administração publica municipal indiret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sz w:val="22"/>
          <w:szCs w:val="22"/>
        </w:rPr>
        <w:t>Art.2º-Os contratos de refinanciamento de que trata esta Lei serão formalizados observando-se os termos e condições estabelecidos pela Medida Provisória nº1.811, de 25 de fevereiro de 1999 e de suas eventuais reediçõe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sz w:val="22"/>
          <w:szCs w:val="22"/>
        </w:rPr>
        <w:t>Art.3º-Em garantir dos contratos de refinanciamento poderão ser vinculadas as receitas próprias e dos recursos de que tratam os arts.156,158 e 159,incisos I “b”e II,da Constituição e a da Lei Complementar nº. 87,de 13 de setembro de 1996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4º-Esta Lei entrara em vigor na data de sua publicação,revogadas as disposições e,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Diamantino-MT,25 de Novembro de 199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João Batista de Almeida Filh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5T18:04:00Z</dcterms:modified>
  <cp:revision>18</cp:revision>
  <dc:subject/>
  <dc:title/>
</cp:coreProperties>
</file>