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26/1999</w:t>
      </w:r>
    </w:p>
    <w:p>
      <w:pPr>
        <w:pStyle w:val="Normal"/>
        <w:spacing w:lineRule="auto" w:line="360"/>
        <w:ind w:left="25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DISPÕE SOBRE AUTORIZAÇÃO PARA O MUNICÍPIO DE DIAMANTINO-MT ASSINAR CONVÊNIO COM A BB-FINANCEIRA S/A – CRÉDITO, FINANCIAMENTO E INVESTIMENTO, PARA CONCESSÃO DE EMPRÉSTIMO A SERVIDORES DO MUNICÍPIO ARCANDO O MUNICÍPIO DE DIAMANTINO-MT, COM TODAS AS DESPESAS COM O REFERIDO EMPRÉSTIM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JOÃO BATISTA DE ALMEIDA FILHO, Prefeito Municipal de Diamantino, Estado de Mato Grosso, no suas de suas atribuições legais,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Faz saber que a CÂMARA MUNICIPAL de Diamantino, Estado de Mato Grosso, aprovou e Eu sanciono a seguinte Lei:</w:t>
      </w:r>
    </w:p>
    <w:p>
      <w:pPr>
        <w:pStyle w:val="TextBodyIndent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º -.Fica o Executivo Municipal autorizado a assinar convenio com a BB_Ficaneira S/A – Credito, Financiamento e Investimento para concessão de empréstimo aos servidores ativos do Municípi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2º - O Município de Diamantino, obriga-se a recolher ao Banco do Brasil S/A mensalmente, nas datas indicadas no cronograma que informar a BB-Financeira o total das prestações devidas pelos seus servidores obrigando-se a manter o saldo suficiente na conta de depósito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3º - O valor da taxa de juros para o referido empréstimo será 3,3% (três virgula três por cento) ao mês, com amortizações mensais e o IOF será de 1,5% (um virgula cinco por cento) ao ano, sobre o valor do financiamento, que serão pagos pelo Município de Diamantino-MT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4º - O valor total do capital do empréstimo será de R$ 190.000,00 (cento e noventa mil reais), que será pago pelo Município de Diamantino-MT, em 12 (doze) parcela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5º - As despesas com o pagamento do capital de empréstimo, juros IOF, e taxas de abertura de credito ficarão por conta da Dotação Orçamentária nº 00002-2002-311101 – Gabinete do Prefeito, 00012-2017–311101–100 – Secretaria de Administração e Finanças, 00016-20074-311101-100, 00024-1071-311101-000 – Secretaria de Agricultura, 00009-2010.311101, 100, Secretaria de Saúde, 0008-2012.311101-100,00015-2013-311101-100,00021-2014-311101-100,00027-2015-311101-100, Secretaria de Promoção Social, 00014-2005.311101-100, 00023.2005.311101-100, 0031.207.311101-100,00041 2009-311101-100, Secretaria de Educação e Cultura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6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iamantino, 22 de novembro de 1.999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João Batista de Almeida Filho</w:t>
      </w:r>
    </w:p>
    <w:p>
      <w:pPr>
        <w:pStyle w:val="Heading3"/>
        <w:ind w:firstLine="317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1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5T18:12:00Z</dcterms:modified>
  <cp:revision>18</cp:revision>
  <dc:subject/>
  <dc:title/>
</cp:coreProperties>
</file>