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</w:rPr>
        <w:t>PROJETO DE LEI Nº 025/9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2" w:firstLine="3"/>
        <w:jc w:val="both"/>
        <w:rPr/>
      </w:pPr>
      <w:r>
        <w:rPr>
          <w:b/>
        </w:rPr>
        <w:t>DENOMINA DE “PLENÁRIO VEREADOR JUVENAL BENEDICTO SOARES”, O PLENÁRIO DA CÂMARA MUNICIP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CÂMARA MUNICIPAL DE DIAMANTINO-MT, Estado de Mato Grosso, no uso de suas atribuições legais.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Faz saber que ela aprovou e o Prefeito Municipal sanciona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 xml:space="preserve">Art. 1º - Fica denominado de </w:t>
      </w:r>
      <w:r>
        <w:rPr>
          <w:b/>
        </w:rPr>
        <w:t xml:space="preserve">“PLENÁRIO VEREADOR JUVENAL BENEDICTO SOARES”, </w:t>
      </w:r>
      <w:r>
        <w:rPr/>
        <w:t>o Plenário da Câmara Municipal de Diamantin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Sala das Sessões, 09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Ver. Francisco Edilze Aragão Catunda – 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/>
        <w:t>Verª Francy Dominici Soares -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O artigo 17, inciso XII, da Lei Orgânica Municipal, que dispõe sobre as atribuições da Câmara Municipal ,atribui competência a esta casa para atribuir denominação a próprios público.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Quase todos os plenários quer de Câmaras Municipais quer de Assembléias Estaduais têm denominação própria.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O nome escolhido para o Plenário da Câmara de Diamantino, pertence ao um ex-membro desta casa, tendo o mesmo falecido no exercício de suas funções legislativas e de Presidente, por isso, julgamos justa a homenagem que ora se pretende prestar.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Assim, contamos com o apoio de todos os demais Vereadores, para aprovação da matéria.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Sala das Sessões, 09 de agosto de 1999.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Ver. Francisco Edilze Aragão Catunda-PSDB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Verª Francy Dominici Soares - PDT</w:t>
      </w:r>
    </w:p>
    <w:sectPr>
      <w:headerReference w:type="default" r:id="rId2"/>
      <w:footerReference w:type="default" r:id="rId3"/>
      <w:type w:val="nextPage"/>
      <w:pgSz w:w="11906" w:h="16838"/>
      <w:pgMar w:left="1797" w:right="1984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2-25T17:55:00Z</cp:lastPrinted>
  <dcterms:modified xsi:type="dcterms:W3CDTF">2012-02-10T21:02:00Z</dcterms:modified>
  <cp:revision>13</cp:revision>
  <dc:subject/>
  <dc:title/>
</cp:coreProperties>
</file>