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552" w:hanging="0"/>
        <w:rPr>
          <w:rFonts w:ascii="Times New Roman" w:hAnsi="Times New Roman" w:cs="Times New Roman"/>
          <w:sz w:val="20"/>
        </w:rPr>
      </w:pPr>
      <w:r>
        <w:rPr/>
        <w:t xml:space="preserve">PROJETO DE LEI Nº 024/99 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LTERAÇÃO DA ALÍQUOTA DO IMPOSTO SOBRE SERVIÇOS DO MUNICÍPIO DE DIAMANTINO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 legais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</w:t>
      </w:r>
    </w:p>
    <w:p>
      <w:pPr>
        <w:pStyle w:val="Recuodecorpodetexto2"/>
        <w:spacing w:lineRule="auto" w:line="360"/>
        <w:ind w:left="0" w:firstLine="25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Fica alterada a alíquota incerta na tabela I do Código Tributário Municipal, cujo percentual de 0,05% (zero vírgula cinco por cento) passará para 5,0% (cinco por cento)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Esta Lei entrará em vigor na data de sua publicação, revogada a Lei Municipal nº 302/98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17 de Novembro de 1999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5-25T21:30:00Z</dcterms:modified>
  <cp:revision>18</cp:revision>
  <dc:subject/>
  <dc:title/>
</cp:coreProperties>
</file>