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21/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SPÕE SOBRE A CONSTRUÇÃO DE CASAS POPULARES NO PERÍMETRO URBANO SOB RESPONSABILIDADE DA PREFEITURA MUNICIPAL DE  DIAMANTINO E DÁ OUTRAS PROVIDÊNCI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Câmara Municipal de Diamantino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Estado de Mato Gross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z saber que Ela aprovou e o Prefeito Municipal sancionou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- Fica autorizado a Prefeitura Municipal de Diamantino, a realizar a construção de 650 casas populares, em regime de mutirão, perímetro urbano, para atender a população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- A Dotação Orçamentária será a existente no PPA (Plano Plurianual), acrescido dos valores necessários, cuja suplementação será submetida a apreciação Plenária na ocasião do uso na devida construçã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rt. 3º- A Prefeitura Municipal de Diamantino irá disponibilizar o terreno urbano e os  materiais de construção empregado em uma casa de alvenaria de 48 m2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rt. 4º O critério de beneficio à população de baixa renda, será feita por uma Comissão especialmente criada para esse fim, por Decreto do Prefeito Municipal, sendo composto por cinco membr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sim composto: 1 (um) membro do Poder Executivo;</w:t>
      </w:r>
    </w:p>
    <w:p>
      <w:pPr>
        <w:pStyle w:val="Normal"/>
        <w:spacing w:lineRule="auto" w:line="48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 (um) membro do Poder Legislativo;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 (um) membro das Associações de Moradores;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 (um) membro do Sispund; e</w:t>
      </w:r>
    </w:p>
    <w:p>
      <w:pPr>
        <w:pStyle w:val="Normal"/>
        <w:spacing w:lineRule="auto" w:line="4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 (um) membro das Associações de Produtores Rurai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Art. 5º- As casas serão construídas em parcelas de 50 (cinqüenta) ao ano, ano , a partir do presente exercíci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rt. 6º- Esta Lei entrará em vigor na data de sua publicação, revogadas as  disposições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m contrár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>Sala das Sessões, 21 de junho de 1.999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arcos Sanch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ereador PF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JUSTIFICATIVA</w:t>
      </w: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t>O Plano Plurianual do Município já contempla a construção de casas populares, mas no entanto não fixa prazo e tampouco estabelece critérios de distribuição. O presente Projeto de Lei normatiza e acelera o déficit habitacional. Assim, a construção de casas populares é oportuno, não onera o município e tem um alcance social grandios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ogo, todo o Plenário deve ser sensível a esse beneficio,propos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1 de junho de 1.999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s Sanch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ereador PP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2-25T21:26:00Z</dcterms:modified>
  <cp:revision>12</cp:revision>
  <dc:subject/>
  <dc:title/>
</cp:coreProperties>
</file>