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DELIBERAÇÕES PLENÁRIAS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134" w:firstLine="142"/>
        <w:rPr>
          <w:b/>
          <w:b/>
        </w:rPr>
      </w:pPr>
      <w:r>
        <w:rPr/>
        <w:t>PROJETO DE LEI Nº 022/ 199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DISPÕE SOBRE A CRIAÇÃO DE USINA DE APROVEITAMENTO DE EMBALAGENS USADAS EM PRODUTOS AGROTÓXICOS E DÁ OUTRAS PROVIDÊNCIAS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>A Câmara Municipal de Diamantino</w:t>
      </w:r>
      <w:r>
        <w:rPr/>
        <w:t xml:space="preserve"> , Estado de Mato Grosso, no uso de suas </w:t>
      </w:r>
    </w:p>
    <w:p>
      <w:pPr>
        <w:pStyle w:val="Normal"/>
        <w:jc w:val="both"/>
        <w:rPr/>
      </w:pPr>
      <w:r>
        <w:rPr/>
        <w:t>Atribuições legais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Faz saber que Ela aprovou  e o Prefeito Municipal sancionou a seguinte Lei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 – 1º - Fica criado a usina de aproveitamento de embalagens usadas em produtos agrotóxicos em Diamantin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- 2º - A Usina será instalada obedecendo as exigências ambientais, voltadas para o aproveitamento de embalagens de produtos agrotóxicos usados principalmente na agricultura e diminuindo o impacto ambiental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 3º - A Prefeitura Municipal de Diamantino irá disponibilizar o terreno urbano, com dimensões não inferior a 1.000 m2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 – 4º - A Secretaria de Agricultura e do Meio Ambiente ficará com a co-gestão junto com uma Organização Não Governamental ligado ao meio ambiente e com sede ou escritório de representação em Diamantin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 5º - Do montante do investimento, o Município entrará com recursos na ordem de</w:t>
      </w:r>
    </w:p>
    <w:p>
      <w:pPr>
        <w:pStyle w:val="Normal"/>
        <w:ind w:firstLine="1276"/>
        <w:jc w:val="both"/>
        <w:rPr/>
      </w:pPr>
      <w:r>
        <w:rPr/>
        <w:t>40% e o restante deverá vir da iniciativa privada e dos Programas de financiamentos em pró da causa ambientalista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 6º - Fica autorizado o Poder Executivo Municipal a efetivar Decreto, na qual dispõe sobre a operacionalidade da Usina e normas administrativas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rt. – 7º - Esta Lei entrará em vigor na data de sua publicação, revogadas as disposições em contrári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Sala das Seções, 28 de junho de 1999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Ver. Alécio Epifanio Soares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 questões ambientais são as grandes preocupações do homem moderno, das autoridades e dos técnicos, pois com a quebra e a agressão ao meio ambiente, toda a estrutura de vida no planeta fica compromet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as ações nesse campo tem avançado, principalmente pela vontade manifestada e pelos avanços tecnológicos que são capazes de atenuar as agressões contra o ecossiste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aproveitamento das embalagens usadas em produtos agrotóxicos e um sinal de avanço, pois além de reaproveitar as embalagens, isenta que o meio como rios, mananciais, solo, subsolo, fauna e a flora sejam mort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resente Projeto de Lei visa implantar em Diamantino e utilizar as embalagens, cuja revenda pode gerar recursos e alivia o ambiente de uma grande tragéd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tanto, o referido projeto é oportuno e imprescindív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a das Sessões, 21 de junho de 199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. Alécio Guapiaç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2-25T21:18:00Z</dcterms:modified>
  <cp:revision>11</cp:revision>
  <dc:subject/>
  <dc:title/>
</cp:coreProperties>
</file>