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022/99 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A O CHEFE DO EXECUTIVO MUNICIPAL ASSINAR OS DOCUMENTOS NECESSÁRIOS E INDISPENSÁVEIS A AQUISIÇÃO DE BEM IMÓVE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º - Fica Senhor Prefeito Municipal autorizado a receber a Escritura Pública de Compra e Venda de um lote de terreno urbano com área de 862,29 m², a ser adquirido do Sr. OTACÍLIO VIRGULINO DE LIMA, com as seguintes características e confrontações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O NORTE com 42,90 metros limitando com José da Cruz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O SUL com 43,00 metros limitando com Laurentino Rocha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O LESTE com 21,10 metros limitando com a Rua Projetada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O OESTE com 18,90 metros limitando com terreno devolut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2º - O Título de propriedade encontra-se registrado na circunscrição imobiliária desta Comarca sob o nº de Registro 2/9.128 e Matrícula nº 9.128., datado de 05/02/8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.3º - O imóvel, objeto da presente Lei, será destinado à Escola Elza Martins de Queiroz Oliveira, afim de desenvolver um Projeto Hortaliças e construir um barracão para a realização de cursos e oficinas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4º - A aquisição deverá ser feita pelo preço de R$ 400,00 (Quatrocentos Reais)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5º - A despesa correrá por conta da Dotação Orçamentária constante no Orçamento do exercício corrente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6º - Esta Lei entrará em vigor na data de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Diamantino, 23 de Setembro de 1999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</w:rPr>
      </w:pPr>
      <w:r>
        <w:rPr>
          <w:sz w:val="22"/>
        </w:rPr>
        <w:t>João Batista de Almeida Filho</w:t>
      </w:r>
    </w:p>
    <w:p>
      <w:pPr>
        <w:pStyle w:val="Normal"/>
        <w:spacing w:lineRule="auto" w:line="360"/>
        <w:ind w:firstLine="2694"/>
        <w:jc w:val="both"/>
        <w:rPr>
          <w:sz w:val="22"/>
        </w:rPr>
      </w:pPr>
      <w:r>
        <w:rPr>
          <w:sz w:val="22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25T21:54:00Z</dcterms:modified>
  <cp:revision>18</cp:revision>
  <dc:subject/>
  <dc:title/>
</cp:coreProperties>
</file>