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21/99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</w:rPr>
      </w:pPr>
      <w:r>
        <w:rPr>
          <w:b/>
        </w:rPr>
        <w:t>AUTORIZA ASSINATURA DE CONTRATO DE LOCAÇÃO DE IMÓVEL URBANO PARA FUNCIONAMENTO DO PELOTÃO DA POLÍCIA MILITAR.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</w:rPr>
        <w:t>JOÃO BATISTA DE ALMEIDA FILHO</w:t>
      </w:r>
      <w:r>
        <w:rPr/>
        <w:t>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Faz saber que a </w:t>
      </w:r>
      <w:r>
        <w:rPr>
          <w:b/>
        </w:rPr>
        <w:t>CÂMARA MUNICIPAL</w:t>
      </w:r>
      <w:r>
        <w:rPr/>
        <w:t xml:space="preserve"> de Diamantino, Estado de Mato Grosso, Aprovou e Eu Sanciono a seguinte Lei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1º - Fica Senhor Prefeito Municipal autorizado a contratar a locação de imóvel com a CORRETORA ARIRCE DA SILVA FERREIRA, inscrita no CRECI/MT, sob o nº 2.746, com sede nesta cidade, sito a Rua Benedito Moreira da Silva 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2º - O imóvel a ser locado será destinado à instalação do Pelotão da Polícia Militar do Estado de Mato Grosso, devendo Ter aprovação prévia do Comandante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3º - O prazo do contrato será de 25/09/1999 à 25/03/2000, podendo ao seu final ser renovado por igual período a critério da municipalidade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4º - O valor do aluguel será de R$ 350,00 (Trezentos e Cinqüenta reais)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5º - A despesa correrá por conta da Dotação Orçamentária nº 20.17.31.32 da Secretaria Municipal de Administração e Finanças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rt. 6º - Esta Lei entrará em vigor na data de sua publicação, revogadas as disposições em contrário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Diamantino-MT,23 de Setembro de 1999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João Batista de Almeida Filho</w:t>
      </w:r>
    </w:p>
    <w:p>
      <w:pPr>
        <w:pStyle w:val="Normal"/>
        <w:ind w:left="2618" w:hanging="0"/>
        <w:rPr/>
      </w:pPr>
      <w:r>
        <w:rPr/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25T22:01:00Z</dcterms:modified>
  <cp:revision>18</cp:revision>
  <dc:subject/>
  <dc:title/>
</cp:coreProperties>
</file>