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0/199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 DE UTILIDADE PÚBLICA A DIOCESE DE DIAMANTIN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JOÃO BATISTA DE ALMEIDA FILHO</w:t>
      </w:r>
      <w:r>
        <w:rPr>
          <w:sz w:val="22"/>
          <w:szCs w:val="22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Faz saber que a </w:t>
      </w:r>
      <w:r>
        <w:rPr>
          <w:b/>
          <w:sz w:val="22"/>
          <w:szCs w:val="22"/>
        </w:rPr>
        <w:t>CÂMARA MUNICIPAL</w:t>
      </w:r>
      <w:r>
        <w:rPr>
          <w:sz w:val="22"/>
          <w:szCs w:val="22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1º - Fica declarada de Utilidade Pública a Diocese de Diamantino, pessoa jurídica, sem fins lucrativos, inscrita no Cadastro Nacional de Pessoa Jurídica sob o nº 03100732/0001-41, com sede na cidade de Diamantino-MT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Diamantino, 14 de Outubro de 1999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8:20:00Z</dcterms:modified>
  <cp:revision>18</cp:revision>
  <dc:subject/>
  <dc:title/>
</cp:coreProperties>
</file>