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8/199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LTERA ARTIGOS DA LEI Nº 015/80 QUE DISPÕE SOBRE AUTORIZAÇÃO PARA O MUNICÍPIO COMPRAR E POSTERIOR DOAÇÃO DO IMÓVEL QUE MENCIONA E DÁ OUTRAS PROVIDÊNCIA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Faz saber que a </w:t>
      </w:r>
      <w:r>
        <w:rPr>
          <w:b/>
        </w:rPr>
        <w:t>CÂMARA MUNICIPAL</w:t>
      </w:r>
      <w:r>
        <w:rPr/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º- Os Artigos 1º e 3º da Lei nº 15/80 passam a vigorar com as seguintes redações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“</w:t>
      </w:r>
      <w:r>
        <w:rPr/>
        <w:t>Art. 1º - Fica o Sr. Prefeito Municipal autorizado a adquirir à  Prelazia de Diamantino, uma área de terreno urbano, com 10.000,00 M²(Dez Mil metros Quadrados), situada nesta cidade de Diamantino-MT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3º - O imóvel objeto desta Lei será destinado a Fundação Educacional da União das Senhoras de Diamantino(USD), onde se acha edificada a Escola USD”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2º - As despesas decorrentes da transferência correrão por conta da União das Senhoras de Diamantino (USD)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, 23 de agosto de 1999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8:33:00Z</dcterms:modified>
  <cp:revision>18</cp:revision>
  <dc:subject/>
  <dc:title/>
</cp:coreProperties>
</file>