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7/199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PODER EXECUTIVO MUNICIPAL A DOAR LINHA TELEFÔNICA PARA O TRIBUNAL DE JUSTIÇA DE MATO GROSS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JOÃO BATISTA DE ALMEIDA FILHO</w:t>
      </w:r>
      <w:r>
        <w:rPr>
          <w:sz w:val="22"/>
          <w:szCs w:val="22"/>
        </w:rPr>
        <w:t>, Prefeito Municipal de Diamantino, Estado de Mato Grosso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Faz saber que a </w:t>
      </w:r>
      <w:r>
        <w:rPr>
          <w:b/>
          <w:sz w:val="22"/>
          <w:szCs w:val="22"/>
        </w:rPr>
        <w:t>CÂMARA MUNICIPAL</w:t>
      </w:r>
      <w:r>
        <w:rPr>
          <w:sz w:val="22"/>
          <w:szCs w:val="22"/>
        </w:rPr>
        <w:t xml:space="preserve"> de Diamantino, Estado de Mato Grosso, aprovou e Eu sanciono a seguinte Lei;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Municipal, autorizado a doar 01 (uma) linha telefônica nº (065) 736-1020, para o Tribunal de Justiça do Estado de Mato Gross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A doação de que trata o caput do art. 1º, será em caráter irretratável e irrevogável sem encargo, ônus ou condição ao donatári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mantino, 13 de Agosto de 1999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5-26T18:41:00Z</dcterms:modified>
  <cp:revision>18</cp:revision>
  <dc:subject/>
  <dc:title/>
</cp:coreProperties>
</file>