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3/19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268" w:hanging="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ARTIGOS DA LEI Nº 322/99 QUE DISPÕE SOBRE AUTORIZAÇÃO PARA O MUNICÍPIO EFETUAR PERMUTA COM O SENHOR WILSON FALCÃO MOREIRA DA SILVA, POR TRIBUTOS MUNICIPAIS E LOTE DE TERRENO URBANO DO MUNICÍPI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az saber que a </w:t>
      </w:r>
      <w:r>
        <w:rPr>
          <w:b/>
        </w:rPr>
        <w:t>CÂMARA MUNICIPAL</w:t>
      </w:r>
      <w:r>
        <w:rPr/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1º - Os artigos 2º e 3º da lei nº 322/99 passam a vigorar com as seguintes redações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Art. 2º - O lote de terreno urbano do Município que será desmembrado de uma área maior, tem 10.920,0 m² e possui os seguintes limites e confront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 Norte: com 70,00 metros limita-se com a Avenida “Irmão Miguel Abib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 Sul: com 70,00 metros limita-se com a ser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o Leste: com 156 metros, limita-se com Longino Volpato Ba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Oeste : com 156 metros, limitando com quem de direito “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Art. 3º - O lote de terreno urbano de propriedade do Senhor Wilson Falcão Moreira da Silva, tem 10.920,0 m² e possui os seguintes limites e confrontações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 presente descrição tem origem no ponto 01 com rumo de 17º 30’NW numa distância de 156,00m, confrontando com Longino Volpato Bagio até encontrar o ponto 02. Deste segue com rumo 89º 15’SW com a distância de 70,00m, limitando com a Avenida “Irmão Miguel Abib” até o ponto 03. Daí deflete à esquerda com rumo de 17º 30’SE numa distância de 156,00m, limitando-se com quem de direito até o ponto 04. Deste deflete à esquerda, numa distância de 70,00m, com rumo de 89º 15’NE, limitando-se com a serra, até encontrar o ponto 01, onde se deu início deste caminhamento “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Diamantino, 26 de Maio de 1999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9:00:00Z</dcterms:modified>
  <cp:revision>18</cp:revision>
  <dc:subject/>
  <dc:title/>
</cp:coreProperties>
</file>