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2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  <w:t>CRIA O PROGRAMA DE PARCERIA E CONVÊNIO COM INICIATIVA PRIVADA E ENTIDADES PÚBLICAS PRIVADAS E PESSOAS FÍSICAS.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1º</w:t>
      </w:r>
      <w:r>
        <w:rPr/>
        <w:t xml:space="preserve"> - Fica instituído no Município de Diamantino o “Programa de Parceria, Contrato e Convênio”, que poderão a ser celebrados com Entidades Públicas ou Privadas, e pessoas físicas, com o objetivo precípuo de reformar, manter, conservar, reparar e adaptar logradouros públic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Primeiro</w:t>
      </w:r>
      <w:r>
        <w:rPr/>
        <w:t xml:space="preserve"> - Para efeitos desta Lei, considera-s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) Convênios Administrativos:</w:t>
      </w:r>
      <w:r>
        <w:rPr/>
        <w:t xml:space="preserve"> os acordos firmados pela Administração Municipal com Entidades Públicas ou Privadas e Pessoas Físicas de natureza não onerosa, para a realização dos objetivos comuns.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b) Contratos Administrativos:</w:t>
      </w:r>
      <w:r>
        <w:rPr/>
        <w:t xml:space="preserve"> os acordos firmados pela Administração Municipal com Entidade da iniciativa privada e/ou pessoas físicas, no qual um acordo de vontade para a formação de vínculo e a estipulação de obrigações recíprocas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c) Anúncio:</w:t>
      </w:r>
      <w:r>
        <w:rPr/>
        <w:t xml:space="preserve"> mensagem de comunicação visual, constituída de signos literais ou numéricos, de imagens ou desenhos preto e branco ou em cores apresentado em conjunto ou separadament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d) Regularidade Fiscal:</w:t>
      </w:r>
      <w:r>
        <w:rPr/>
        <w:t xml:space="preserve"> é o atendimento às exigências do fisc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Segundo</w:t>
      </w:r>
      <w:r>
        <w:rPr/>
        <w:t xml:space="preserve"> - Nos logradouros públicos do Município, fica facultada a aplicabilidade do programa instituído nesta Lei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2º</w:t>
      </w:r>
      <w:r>
        <w:rPr/>
        <w:t xml:space="preserve"> - O Poder Executivo poderá celebrar Convênios e Contratos com Entidades Públicas ou Privadas e Pessoas Físicas para a consecução dos objetivos estipulados no Programa de Parce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Primeiro</w:t>
      </w:r>
      <w:r>
        <w:rPr/>
        <w:t xml:space="preserve"> - Ao celebrar contratos administrativos cabe a Administração Municipal, observar as normas e princípios previstos na Lei 8.666/93, e suas alterações e ao Contratado estar em regularidade fiscal perante a Fazenda Pública Municip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Segundo</w:t>
      </w:r>
      <w:r>
        <w:rPr/>
        <w:t xml:space="preserve"> - O Administrador Público Municipal ao firmar atos da espécie Convênios Administrativos deverá fazê-lo conforme estipulações do Direito Públic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3º</w:t>
      </w:r>
      <w:r>
        <w:rPr/>
        <w:t xml:space="preserve"> - O Executivo Municipal poderá permitir a veiculação publicitária nos logradouros públicos, objeto dos Contratos ou Convênios, atendendo os dispositivos de lei pertinente à maté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4º</w:t>
      </w:r>
      <w:r>
        <w:rPr/>
        <w:t xml:space="preserve"> - A localização, permanência ou fixação de quaisquer equipamentos em logradouros públicos, do Programa de Parceria, Contratos e Convênios, será precedida de estudo e análise pelo órgão gestor, após apreciação de detalhes construtivos, fotos e croquis apresentad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Único</w:t>
      </w:r>
      <w:r>
        <w:rPr/>
        <w:t xml:space="preserve"> - A critério do órgão gestor do Programa poderão ser solicitadas outras peças técnicas além das mencionadas no “caput” deste artig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5º</w:t>
      </w:r>
      <w:r>
        <w:rPr/>
        <w:t xml:space="preserve"> - Fica criada a Coordenação de Recursos, Convênios e Parcerias, subordinada ao Gabinete do Prefeito, composta dos seguintes membros: Secretário Municipal de Administração e Finanças, Secretário Municipal de Obras Viação e Serviços Públicos e Secretário Municipal de Agricultura Indústria Comércio e Meio Ambiente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- Um representante da Associação Comercial de Diamantino - ACID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Primeiro</w:t>
      </w:r>
      <w:r>
        <w:rPr/>
        <w:t xml:space="preserve"> - Os membros da Coordenação de Recursos, Convênios e Parcerias, criada no “caput” deste artigo, não perceberão qualquer gratificação financeira pelo exercício da atividade nesta Coordenado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Parágrafo Segundo</w:t>
      </w:r>
      <w:r>
        <w:rPr/>
        <w:t xml:space="preserve"> - O mandado do Membro da Acid coincidirá com a eleição de sua direto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6º</w:t>
      </w:r>
      <w:r>
        <w:rPr/>
        <w:t xml:space="preserve"> - A Coordenação de Recursos, Convênios e Parcerias compete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- Obter recursos financeiros junto aos diversos órgãos Federais, Estaduais e Entidades não governamentais, através de Programas de cooperação mútua e Convênios de parcerias, visando promover uma política de desenvolvimento urbanístico adequado à realidade do Municípi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- Determinar procedimento no sentido de buscar parcerias individuais ou coletivas, com objetivo de adotar o Município de instrumentos básicos para a implantação de estruturas complementares à Política de Desenvolvimento Urbano, executada pelo Poder Público Municipal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- Promover ações de forma a garantir o fomento de iniciativas que gerem oportunidade de adoção de praças, canteiros centrais, centros esportivos, mini-estádios e outros logradouros públicos e iniciativa elencadas pelo Poder Público Municipal como necessárias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V - Desenvolver programas próprios do Município visando oferecer à população melhor qualidade de vida, inclusive com oferta de mais espaço culturais e lazer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 - Proporcionar a incorporação de áreas verdes, dotadas de um modelo paisagístico próprio, atendendo as peculiaridades inerentes a essa iniciativa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I - Dar parecer final nos processos de Convênio e Parcerias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VII - Fiscalizar a execução dos Convênios e Parcerias, podendo propor o cancelamento caso se constate irregularidade insanáveis e suspensão nas sanávei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7º</w:t>
      </w:r>
      <w:r>
        <w:rPr/>
        <w:t xml:space="preserve"> - Caberá a Secretaria Municipal de Administração e Finanças, órgão gestor do programa por esta Lei e da Política de desenvolvimento urbano estabelecido pelo Poder Público Municipal à responsabilidade referente ao apoio técnico, acompanhamento, prestação de contas e verificação do cumprimento dos Contratos e Convênios celebrad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8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24 de maio de 1999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João Batista de Almeid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9:04:00Z</dcterms:modified>
  <cp:revision>18</cp:revision>
  <dc:subject/>
  <dc:title/>
</cp:coreProperties>
</file>