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7/199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AUTORIZAÇÃO PARA O MUNICÍPIO EFETUAR PERMUTA COM O SENHOR WILSON FALCÃO MOREIRA DA SILVA POR TRIBUTOS MUNICIPAIS E LOTE DE TERRENO URBANO DO MUNICÍPIO.</w:t>
      </w:r>
    </w:p>
    <w:p>
      <w:pPr>
        <w:pStyle w:val="Normal"/>
        <w:spacing w:lineRule="auto" w:line="360"/>
        <w:ind w:left="1985" w:hanging="0"/>
        <w:rPr/>
      </w:pPr>
      <w:r>
        <w:rPr/>
      </w:r>
    </w:p>
    <w:p>
      <w:pPr>
        <w:pStyle w:val="Normal"/>
        <w:spacing w:lineRule="auto" w:line="360"/>
        <w:ind w:right="51" w:firstLine="1985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,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 xml:space="preserve">Faz saber que a </w:t>
      </w:r>
      <w:r>
        <w:rPr>
          <w:b/>
        </w:rPr>
        <w:t>CÂMARA MUNICIPAL DE DIAMANTINO</w:t>
      </w:r>
      <w:r>
        <w:rPr/>
        <w:t>, Estado de Mato Grosso, aprovou e Eu sanciono a seguinte Lei.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Art. 1º - Fica o Senhor Prefeito Municipal, através do setor competente autorizado a promover a permuta de débito tributário de WILSON FALCÃO MOREIRA DA SILVA, no valor de R$ 36.000,00 (Trinta e seis mil reais) até o exercício de 1999 e um lote de terreno urbano do Município por um lote de propriedade do Senhor WILSON FALCÃO MOREIRA DA SILVA, devidamente registrado no Cartório de Registro de imóveis desta Comarca, sob o nº R. 1/21.211, em 24 de abril de 1987.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Art. 2º - O lote de terreno urbano do Município que será desmembrado de uma área maior, tem 10.920,0m², e possui os seguintes limites e confrontações:</w:t>
      </w:r>
    </w:p>
    <w:p>
      <w:pPr>
        <w:pStyle w:val="Normal"/>
        <w:numPr>
          <w:ilvl w:val="0"/>
          <w:numId w:val="2"/>
        </w:numPr>
        <w:spacing w:lineRule="auto" w:line="360"/>
        <w:ind w:left="0" w:right="51" w:hanging="0"/>
        <w:jc w:val="both"/>
        <w:rPr/>
      </w:pPr>
      <w:r>
        <w:rPr/>
        <w:t>Ao Norte, limita-se  com o loteamento Bela Vista com uma linha de 91,00 metros;</w:t>
      </w:r>
    </w:p>
    <w:p>
      <w:pPr>
        <w:pStyle w:val="Normal"/>
        <w:numPr>
          <w:ilvl w:val="0"/>
          <w:numId w:val="2"/>
        </w:numPr>
        <w:spacing w:lineRule="auto" w:line="360"/>
        <w:ind w:left="0" w:right="51" w:hanging="0"/>
        <w:jc w:val="both"/>
        <w:rPr/>
      </w:pPr>
      <w:r>
        <w:rPr/>
        <w:t>Ao Sul, limita-se com a Avenida Desemb. Joaquim P. Ferreira Mendes com 91,00 metros;</w:t>
      </w:r>
    </w:p>
    <w:p>
      <w:pPr>
        <w:pStyle w:val="Normal"/>
        <w:numPr>
          <w:ilvl w:val="0"/>
          <w:numId w:val="2"/>
        </w:numPr>
        <w:spacing w:lineRule="auto" w:line="360"/>
        <w:ind w:left="0" w:right="51" w:hanging="0"/>
        <w:jc w:val="both"/>
        <w:rPr/>
      </w:pPr>
      <w:r>
        <w:rPr/>
        <w:t>Ao Leste, limita-se com o loteamento Bela Vista uma linha de 120,00 metros;</w:t>
      </w:r>
    </w:p>
    <w:p>
      <w:pPr>
        <w:pStyle w:val="Normal"/>
        <w:numPr>
          <w:ilvl w:val="0"/>
          <w:numId w:val="2"/>
        </w:numPr>
        <w:spacing w:lineRule="auto" w:line="360"/>
        <w:ind w:left="0" w:right="51" w:hanging="0"/>
        <w:jc w:val="both"/>
        <w:rPr/>
      </w:pPr>
      <w:r>
        <w:rPr/>
        <w:t>A Oeste, limita-se com o terreno da Prefeitura com uma linha de 120,00 metros.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Art. 3º - O lote de terreno urbano de propriedade do Senhor WILSON FALCÃO MOREIRA DA SILVA, tem 10.920,0m² e possui tem os seguintes limites e confrontações:</w:t>
      </w:r>
    </w:p>
    <w:p>
      <w:pPr>
        <w:pStyle w:val="Normal"/>
        <w:numPr>
          <w:ilvl w:val="0"/>
          <w:numId w:val="2"/>
        </w:numPr>
        <w:spacing w:lineRule="auto" w:line="360"/>
        <w:ind w:left="284" w:right="51" w:hanging="284"/>
        <w:jc w:val="both"/>
        <w:rPr/>
      </w:pPr>
      <w:r>
        <w:rPr/>
        <w:t>A presente descrição tem origem ao ponte 01 com o rumo de 17º30’SE numa distância de 156,00m, confrontando com o Senhor HIONES G. FERNANDES, até encontrar o ponto 02 .Do ponto 02 segue com o rumo  89º15’SW numa distância de 70.000m, confrontando com quem de direito, até encontrar o ponto rumo 17º30’NE numa distância de 156,00m, confrontando com a estrada, até encontrar o ponto 01, sendo início da presente descrição.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Art. 4º - Fica a Prefeitura Municipal autorizada a doar, a área permutada de que trata o artigo 3º da presente Lei, ao Tribunal de Justiça do Estado de Mato Grosso.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Parágrafo Único - O imóvel que trata o caput deste artigo será destinado para a construção do novo Fórum da Comarca de Diamantino-MT.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Art. 5º - Esta Lei entrara em vigor na data de sua publicação, revogadas as disposições em contrário.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Diamantino, 05 de abril de 1999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right="51" w:firstLine="1985"/>
        <w:jc w:val="both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9:19:00Z</dcterms:modified>
  <cp:revision>18</cp:revision>
  <dc:subject/>
  <dc:title/>
</cp:coreProperties>
</file>