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69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ITIVO REGIMENTAL, REQUEIRO À MESA E OUVIDO SOBERANO PLENÁRIO QUE SEJA ENCAMINHADO </w:t>
      </w:r>
      <w:r>
        <w:rPr>
          <w:rFonts w:cs="Times New Roman" w:ascii="Times New Roman" w:hAnsi="Times New Roman"/>
          <w:b/>
          <w:sz w:val="24"/>
          <w:szCs w:val="24"/>
        </w:rPr>
        <w:t xml:space="preserve">A FAMÍLI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SÉ MARIA DA SILVA</w:t>
      </w:r>
      <w:r>
        <w:rPr>
          <w:rFonts w:cs="Times New Roman" w:ascii="Times New Roman" w:hAnsi="Times New Roman"/>
          <w:b/>
          <w:sz w:val="24"/>
          <w:szCs w:val="24"/>
        </w:rPr>
        <w:t>, MOÇÃO DE PESAR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 xml:space="preserve">A Câmara Municipal de Diamantino, Estado de Mato Grosso, através dos Vereadores: Ver. Francisco Edilze Aragão Catunda – PSDB, Ver. José Rosevaldo Severo de Souza – PPS e Ver. Alécio Epifânio Soares “Guapiaçú” – PFL, expressa de maneira consternada, votos de pêsames a toda família de </w:t>
      </w:r>
      <w:r>
        <w:rPr>
          <w:b/>
          <w:sz w:val="24"/>
          <w:szCs w:val="24"/>
        </w:rPr>
        <w:t>JOSÉ MARIA DA SILVA</w:t>
      </w:r>
      <w:r>
        <w:rPr>
          <w:sz w:val="24"/>
          <w:szCs w:val="24"/>
        </w:rPr>
        <w:t>, ocorrido no dia 11 de dezembro próximo passado. Sua passagem pelo mundo físico foi marcada pelos exemplos de trabalho, dinamismo, inteligência e sabedoria. Este legado irá certamente confortar a família, e o amor de Deus restaurará as feridas deixadas pelo vazio da morte que gera a ausência e a consternação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 morte não é a morte, é apenas a porta da vida”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a Câmara Municipal, através de seus Vereadores, remete as mais profundas manifestações de pesar a toda família enluta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dez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Francisco Catunda – PSDB</w:t>
        <w:tab/>
        <w:tab/>
        <w:tab/>
        <w:tab/>
        <w:t>Ver. Alécio E. Soares – PFL.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/>
      </w:pPr>
      <w:r>
        <w:rPr>
          <w:b/>
          <w:sz w:val="24"/>
          <w:szCs w:val="24"/>
        </w:rPr>
        <w:t>Ver. José Rosevaldo Severo de Souz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9:00:00Z</dcterms:modified>
  <cp:revision>11</cp:revision>
  <dc:subject/>
  <dc:title/>
</cp:coreProperties>
</file>