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OÇÃO DE APLAUSO Nº 066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 FULCRO NO DISPOSITIVO REGIMENTAL, REQUEIRO À MESA E OUVIDO SOBERANO PLENÁRIO QUE SEJA ENCAMINH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O CLEBERSON ANTONIETTI E JOEL MONTEIRO, MOÇÃO DE APLAUSO </w:t>
      </w:r>
      <w:r>
        <w:rPr>
          <w:rFonts w:cs="Times New Roman" w:ascii="Times New Roman" w:hAnsi="Times New Roman"/>
          <w:color w:val="000000"/>
          <w:sz w:val="22"/>
          <w:szCs w:val="22"/>
        </w:rPr>
        <w:t>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como agente político de desenvolvimento do Município e integrada aos demais valores da população, manifesta através do Vereador Gelson Leandro Gubert, os mais expressivos elogios pela sua contribuição cultural para com o Município de Diamantino.</w:t>
      </w:r>
    </w:p>
    <w:p>
      <w:pPr>
        <w:pStyle w:val="Normal"/>
        <w:spacing w:lineRule="auto" w:line="360"/>
        <w:ind w:right="14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dupla muito bem representou o Município de Diamantino no ultimo dia 13 de novembro no 7º FESPICAN em Tangará da Serra.</w:t>
      </w:r>
    </w:p>
    <w:p>
      <w:pPr>
        <w:pStyle w:val="Normal"/>
        <w:spacing w:lineRule="auto" w:line="360"/>
        <w:ind w:right="141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FESPICAN é um dos festivais de musica mais concorridos do Estado de Mato Grosso, e nesta ultima edição, contou com mais de cinqüenta duplas do Estado onde a dupla diamantinense conseguiu a segunda colocação.</w:t>
      </w:r>
    </w:p>
    <w:p>
      <w:pPr>
        <w:pStyle w:val="Normal"/>
        <w:spacing w:lineRule="auto" w:line="360"/>
        <w:ind w:right="141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dois cantores por diversas vezes já conquistaram premiações em vários festivais no Estado, levando sempre o nome do Município e divulgando desta forma os nossos valores.</w:t>
      </w:r>
    </w:p>
    <w:p>
      <w:pPr>
        <w:pStyle w:val="Normal"/>
        <w:spacing w:lineRule="auto" w:line="360"/>
        <w:ind w:right="141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tanto a Câmara Municipal em nome da sociedade diamantinense vem através desta Moção de Aplauso agradecer e parabenizar a dupla pela conquista que vem tendo com suas participações em festivais e por estarem representando tão bem o nosso Municípi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2 de novem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Gelson Leandro Gubert “Pinto”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8:46:00Z</dcterms:modified>
  <cp:revision>10</cp:revision>
  <dc:subject/>
  <dc:title/>
</cp:coreProperties>
</file>