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65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SOBERANO PLENÁRIO QUE SEJA ENCAMINHAD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 FAMÍLIA DE ALVINO PASCOAL DA ROSA, MOÇÃO DE PESAR </w:t>
      </w:r>
      <w:r>
        <w:rPr>
          <w:rFonts w:cs="Times New Roman" w:ascii="Times New Roman" w:hAnsi="Times New Roman"/>
          <w:sz w:val="26"/>
          <w:szCs w:val="26"/>
        </w:rPr>
        <w:t>VAZADA NOS SEGUINTES TERMO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Estado de Mato Grosso, através do Ver. Abides de Oliveira Pires – PSB, expressa de maneira consternada, votos de pêsames a toda à família, pelo falecimento de </w:t>
      </w:r>
      <w:r>
        <w:rPr>
          <w:b/>
          <w:sz w:val="26"/>
          <w:szCs w:val="26"/>
        </w:rPr>
        <w:t>ALVINO PASCOAL DA ROSA</w:t>
      </w:r>
      <w:r>
        <w:rPr>
          <w:sz w:val="26"/>
          <w:szCs w:val="26"/>
        </w:rPr>
        <w:t>. Sua efêmera passagem pelo mundo físico foi marcada pelos exemplos de bom trabalhador, pai e companheiro leal. Este legado irá confortar a família e o amor de Deus restaurará as feridas deixadas pelo vazio da morte, que gera a ausência e a consternaçã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 morte não é a morte, é apenas a porta da vida”.</w:t>
      </w:r>
    </w:p>
    <w:p>
      <w:pPr>
        <w:pStyle w:val="Normal"/>
        <w:spacing w:lineRule="auto" w:line="360"/>
        <w:ind w:left="2835" w:right="14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Dessa forma a Câmara Municipal, reitera as mais profundas manifestações de pesar a toda família enlutad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18 de novem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8:38:00Z</dcterms:modified>
  <cp:revision>11</cp:revision>
  <dc:subject/>
  <dc:title/>
</cp:coreProperties>
</file>