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63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OM FULCRO NO DISPOSITIVO REGIMENTAL, REQUEIRO À MESA E OUVIDO SOBERANO PLENÁRIO QUE SEJA ENCAMINHAD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OS SÓCIOS DA UNED – UNIÃO DE ENSINO SUPERIOR DE DIAMANTINO, SENHORA MARIA DA CONCEIÇÃO MENDES FRANÇA, SENHORES GILMAR FERREIRA MENDES, JOSÉ PEREIRA RÉGIS, MARCOS ANTONIO ASSI TOZZATTI E EDUARDO MÁRIO JOERKE MENDES, MOÇÃO DE APLAUS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como agente político de desenvolvimento do Município e integrada aos demais valores da população, manifesta através do Vereador Francisco Edilze Aragão Catunda, os mais expressivos elogios aos sócios da </w:t>
      </w:r>
      <w:r>
        <w:rPr>
          <w:b/>
          <w:color w:val="000000"/>
          <w:sz w:val="26"/>
          <w:szCs w:val="26"/>
        </w:rPr>
        <w:t>UNED – UNIÃO DE ENSINO SUPERIOR DE DIAMANTINO, SENHORA MARIA DA CONCEIÇÃO MENDES FRANÇA, SENHORES GILMAR FERREIRA MENDES, JOSÉ PEREIRA RÉGIS, MARCOS ANTONIO ASSI TOZZATTI E EDUARDO MÁRIO JOERKE MENDES</w:t>
      </w:r>
      <w:r>
        <w:rPr>
          <w:color w:val="3366FF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pelos investimentos que ora realizam, nesta cidade, com a criação de estabelecimento de ensino de direito, a nível de terceiro grau, e outros cursos nas áreas de ciências humanas e sociai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ão existe nenhuma sociedade desenvolvida que prescinda dos conhecimentos ministrados através de suas instituições. O mundo moderno requer ainda mais os nossos esforços e os nossos compromissos com a educação em todos os seus nívei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ociedade diamantinense, representada neste ato pelo Legislativo Municipal, agradece e apóia mais esta iniciativa que, indubitavelmente, irá alavancar o desenvolvimento sócio-econômico e cultural de nosso Município e Regiã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08  de novem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8:31:00Z</dcterms:modified>
  <cp:revision>10</cp:revision>
  <dc:subject/>
  <dc:title/>
</cp:coreProperties>
</file>