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2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O SENHOR ANTONIO MARTINS TEIXEIRA, MOÇÃO DE APLAUSO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 xml:space="preserve">A Câmara Municipal de Diamantino,como agente político de desenvolvimento do Município e integrada aos valores da população; manifesta através dos Vereadores Francisco Edilze Aragão Catunda e Gelson Leandro Gubert “Pinto”, respectivamente; expressam os mais elevados elogios ao </w:t>
      </w:r>
      <w:r>
        <w:rPr>
          <w:b/>
          <w:sz w:val="24"/>
          <w:szCs w:val="24"/>
        </w:rPr>
        <w:t>Senhor Antonio Martins Teixeira</w:t>
      </w:r>
      <w:r>
        <w:rPr>
          <w:sz w:val="24"/>
          <w:szCs w:val="24"/>
        </w:rPr>
        <w:t xml:space="preserve">, proprietário da empresa </w:t>
      </w:r>
      <w:r>
        <w:rPr>
          <w:b/>
          <w:sz w:val="24"/>
          <w:szCs w:val="24"/>
        </w:rPr>
        <w:t>“SUPERMERCADOS CAROL”</w:t>
      </w:r>
      <w:r>
        <w:rPr>
          <w:sz w:val="24"/>
          <w:szCs w:val="24"/>
        </w:rPr>
        <w:t>, pela sua contribuição à economia local, mercê do bom desempenho de sua empresa. Trata-se de uma das maiores empresas de Diamantino no ramo de Supermercados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boa qualidade de seus produtos, preços compatíveis com os praticados no Município e o bom atendimento proporcionando a seus clientes, são diferenciais mercadológicos que, indubitavelmente, contribuam para o sucesso até agora alcançad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recursos técnicos utilizados no processo administrativo aliados a coragem e determinação de seu proprietário, certamente serão os pilares básicos de sustentabilidade permanente de seus negócio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nov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Francisco Catunda – PSDB</w:t>
        <w:tab/>
        <w:tab/>
        <w:tab/>
        <w:t>Ver. Gelson Leandro Gubert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24:00Z</dcterms:modified>
  <cp:revision>10</cp:revision>
  <dc:subject/>
  <dc:title/>
</cp:coreProperties>
</file>