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61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 FULCRO NO DISPOSITIVO REGIMENTAL, REQUEIRO À MESA E OUVIDO SOBERANO PLENÁRIO QUE SEJA ENCAMINHA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SENHORA DJANICE CLARICE PICOLIN SANCHES, MOÇÃO DE APLAUSO </w:t>
      </w:r>
      <w:r>
        <w:rPr>
          <w:rFonts w:cs="Times New Roman" w:ascii="Times New Roman" w:hAnsi="Times New Roman"/>
          <w:color w:val="000000"/>
          <w:sz w:val="24"/>
          <w:szCs w:val="24"/>
        </w:rPr>
        <w:t>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como agente político de desenvolvimento do Município e integrada aos valores da população; manifesta através dos Vereadores Gelson Leandro Gubert “Pinto” e Marcos José Picolin Sanches, respectivamente; expressam elevados elogios a Empresária Djanice Clarice Picolin Sanches, por acreditar nas potencialidades do nosso Município, com a construção do prédio, para a instalação da nova loja, onde oferecerá a toda população variedades de produtos e preços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se empreendimento, significa a oferta de empregos e a geração de receitas e desse modo a empresa está contribuindo com o desenvolvimento do Municípi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arabéns pela iniciativa empresarial e nesse contexto, a Câmara Municipal, particularmente inteira da expansão empresarial experimentada pela Macre Confecções; atesta expressivos, merecidos elogios e cumprimentos, atinente a impar capacidade de trabalho gerencial demonstrador por Vossa Senhoria na gestão do negócio, na qual ocasionou o merecido crescimento patrimonial do empreendimento; referencia natural de êxito, persistência e profissionalismo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8  de novembr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Gelson L. Gubert – PSB</w:t>
        <w:tab/>
        <w:tab/>
        <w:tab/>
        <w:tab/>
        <w:t>Ver. Marcos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8:14:00Z</dcterms:modified>
  <cp:revision>10</cp:revision>
  <dc:subject/>
  <dc:title/>
</cp:coreProperties>
</file>