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OÇÃO DE PESAR Nº 059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M FULCRO NO DISPOSTO REGIMENTAL, REQUEIRO À MESA E OUVIDO SOBERANO PLENÁRIO QUE SEJA ENCAMINHAD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 FAMÍLIA DE FÁBIO BISPO PEREIRA, A MOÇÃO DE PESA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color w:val="000000"/>
          <w:sz w:val="26"/>
          <w:szCs w:val="26"/>
        </w:rPr>
        <w:t xml:space="preserve">A Câmara Municipal de Diamantino, Estado de Mato Grosso, através do Ver. José Bezerra de Lima – PSD, expressa de maneira consternada, votos de pêsames a toda família, pelo falecimento de </w:t>
      </w:r>
      <w:r>
        <w:rPr>
          <w:b/>
          <w:color w:val="000000"/>
          <w:sz w:val="26"/>
          <w:szCs w:val="26"/>
        </w:rPr>
        <w:t>FÁBIO BISPO PEREIRA</w:t>
      </w:r>
      <w:r>
        <w:rPr>
          <w:color w:val="000000"/>
          <w:sz w:val="26"/>
          <w:szCs w:val="26"/>
        </w:rPr>
        <w:t>. Sua efêmera passagem pelo mundo físico foi marcada pelos exemplos de bom trabalhador, pai e companheiro leal. Este legado irá confortar a família e o amor de Deus restaurará as feridas deixadas pelo vazio da morte, que gera a ausência e a consternação.</w:t>
      </w:r>
    </w:p>
    <w:p>
      <w:pPr>
        <w:pStyle w:val="Normal"/>
        <w:spacing w:lineRule="auto" w:line="360"/>
        <w:ind w:right="141" w:firstLine="283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A morte não é a morte, é apenas a porta da vida”.</w:t>
      </w:r>
    </w:p>
    <w:p>
      <w:pPr>
        <w:pStyle w:val="Normal"/>
        <w:spacing w:lineRule="auto" w:line="360"/>
        <w:ind w:right="141" w:firstLine="283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a Câmara Municipal, reitera as mais profundas manifestações de pesar a toda família enlutad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color w:val="000000"/>
          <w:sz w:val="26"/>
          <w:szCs w:val="26"/>
        </w:rPr>
        <w:t>Plenário Juvenal B. Soares, 25 de outubro de 1999.</w:t>
      </w:r>
    </w:p>
    <w:p>
      <w:pPr>
        <w:pStyle w:val="Normal"/>
        <w:spacing w:lineRule="auto" w:line="360"/>
        <w:ind w:left="2835" w:right="-10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. José Bezerra de Lima – PSD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8:01:00Z</dcterms:modified>
  <cp:revision>11</cp:revision>
  <dc:subject/>
  <dc:title/>
</cp:coreProperties>
</file>