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ELO Nº 060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NO DISPOSITIVO REGIMENTAL, RESOLVERAM OS VEREADORES SUBSCRITOS, ENCAMINHAR A PRESENTE </w:t>
      </w:r>
      <w:r>
        <w:rPr>
          <w:rFonts w:cs="Times New Roman" w:ascii="Times New Roman" w:hAnsi="Times New Roman"/>
          <w:b/>
          <w:sz w:val="24"/>
          <w:szCs w:val="24"/>
        </w:rPr>
        <w:t>MOÇÃO DE APELO AO EXCELENTÍSSIMO SENHOR DANTE MARTINS DE OLIVEIRA E AOS EXCELENTÍSSIMOS SENHORES DEPUTADOS ESTADUAIS</w:t>
      </w:r>
      <w:r>
        <w:rPr>
          <w:rFonts w:cs="Times New Roman" w:ascii="Times New Roman" w:hAnsi="Times New Roman"/>
          <w:sz w:val="24"/>
          <w:szCs w:val="24"/>
        </w:rPr>
        <w:t>, PARA QUE SEJA REDUZIDA A ALIQUOTA DO ICMS QUE INCIDE SOBRE A ENERGIA ELÉTRICA, CONSIDERANDO QUE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360"/>
        <w:ind w:left="0"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 com levantamento elaborado pela Federação das Indústrias do Estado, Mato Grosso possui, ao lado de Minas Gerais a maior alíquota de ICMS incidente na contas de energia do Paí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360"/>
        <w:ind w:left="0"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bastasse a alíquota de 30%, Mato Grosso possui também a tarifa final mais cara do Brasil, comprometendo sobremaneira o orçamento das famílias de baixa ren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360"/>
        <w:ind w:left="0"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dução da alíquota não significa diminuição da receita do estado, uma vez que varias empresas estão se instalando na região e o consumo de energia elétrica consequentemente aumentará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aqui fica o apelo reiterado do Poder Legislativo Municipal, ao qual aguardamos imprescindível apoio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5 de outubr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4"/>
          <w:szCs w:val="24"/>
        </w:rPr>
        <w:t>Ver. Abides de O. Pires – PSB</w:t>
        <w:tab/>
        <w:tab/>
        <w:tab/>
        <w:t>Ver. Adonias L. da Silva – PF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4"/>
          <w:szCs w:val="24"/>
        </w:rPr>
        <w:t>Ver. Alécio E. Soares – PFL</w:t>
        <w:tab/>
        <w:tab/>
        <w:tab/>
        <w:tab/>
        <w:t>Verª. Francy D. Soares – PSD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4"/>
          <w:szCs w:val="24"/>
        </w:rPr>
        <w:t>Ver. Francisco Catunda – PSDB</w:t>
        <w:tab/>
        <w:tab/>
        <w:tab/>
        <w:tab/>
        <w:t>Ver. Gelson L. Gubert – PS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4"/>
          <w:szCs w:val="24"/>
        </w:rPr>
        <w:t>Ver. João Bobadilha – PSC</w:t>
        <w:tab/>
        <w:tab/>
        <w:tab/>
        <w:tab/>
        <w:tab/>
        <w:t>Ver. José Bezerra de Lima – PSD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4"/>
          <w:szCs w:val="24"/>
        </w:rPr>
        <w:t>Ver. José R. S. de Souza – PPS</w:t>
        <w:tab/>
        <w:tab/>
        <w:tab/>
        <w:tab/>
        <w:t>Ver Marcos Sanches – PP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ldanir Barbieri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92"/>
        </w:tabs>
        <w:ind w:left="7092" w:hanging="3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4T18:10:00Z</dcterms:modified>
  <cp:revision>10</cp:revision>
  <dc:subject/>
  <dc:title/>
</cp:coreProperties>
</file>