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OÇÃO DE CONGRATULAÇÕES Nº 058/1999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M FULCRO NO DISPOSTO REGIMENTAL, REQUEIRO À MESA E OUVIDO SOBERANO PLENÁRIO QUE SEJA ENCAMINHA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OS SENHORES CARLOS ODORICO DORILEO ROSA, ALEXANDRE MOTA E A SENHORA ANDRÉIA BARROS, A MOÇÃO DE CONGRATULAÇÕ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AZADA NOS SEGUINTES TERMOS.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âmara Municipal de Diamantino, como agente político de desenvolvimento do Município e integrada aos valores da população; manifesta através dos Vereadores João Bobadilha – PSC e Alécio Epifânio Soares “Guapiaçú” – PFL, expressivos elogios a Vossa Senhoria pela contribuição social no evento da peça “Meninos de Rua” do Grupo Teatral Dekanthalayas, e também pelo apoio do Grupo Gazeta de Comunicações, que atuou como difusor da cultura e de toda a sua gama de valores.</w:t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A Cultura é a mãe de todas as manifestações populares, sendo também o ente que perpetua e perpassa as expressões artísticas e culturais de uma geração para outra. A peça ora apresentada nos relevou não só o pensamento abstrato mas sim a realidade em que convivemos no mundo de hoje”.</w:t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tanto, a Câmara Municipal, reconhece a plenitude de vossos trabalhos profissionais, o que demonstra profunda responsabilidade e competência, justificando plenamente a presente deferência.</w:t>
      </w:r>
    </w:p>
    <w:p>
      <w:pPr>
        <w:pStyle w:val="Normal"/>
        <w:spacing w:lineRule="auto" w:line="360"/>
        <w:ind w:left="2835" w:right="14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8 de outubro de 1999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/>
      </w:pPr>
      <w:r>
        <w:rPr>
          <w:b/>
          <w:sz w:val="24"/>
          <w:szCs w:val="24"/>
        </w:rPr>
        <w:t>Ver. João Bobadilha – PSC</w:t>
        <w:tab/>
        <w:tab/>
        <w:tab/>
        <w:tab/>
        <w:tab/>
        <w:tab/>
        <w:t>Ver. Alécio E. Soares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04T17:57:00Z</dcterms:modified>
  <cp:revision>10</cp:revision>
  <dc:subject/>
  <dc:title/>
</cp:coreProperties>
</file>