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57/1999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EM DISPOSITIVO REGIMENTAL, REQUEIRO À MESA E OUVIDO SOBERANO PLENÁRIO QUE SEJA ENCAMINHA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OÇÃO DE APLAUSO À SENHORA IVONE DA SILVA BARROS DALEXANDRE, E A SENHORA ANDRÉIA BARROS</w:t>
      </w:r>
      <w:r>
        <w:rPr>
          <w:rFonts w:cs="Times New Roman" w:ascii="Times New Roman" w:hAnsi="Times New Roman"/>
          <w:sz w:val="24"/>
          <w:szCs w:val="24"/>
        </w:rPr>
        <w:t>, VAZADA NOS SEGUINTES TERMOS.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color w:val="000000"/>
          <w:sz w:val="24"/>
          <w:szCs w:val="24"/>
        </w:rPr>
        <w:t xml:space="preserve">A Câmara Municipal de Diamantino, como agente político de desenvolvimento do Município e integrada aos valores da população, por intermédio do Vereador Francisco Edilze Aragão Catunda – PSDB, manifesta os mais elevados graus de elogios à Senhora </w:t>
      </w:r>
      <w:r>
        <w:rPr>
          <w:b/>
          <w:color w:val="000000"/>
          <w:sz w:val="24"/>
          <w:szCs w:val="24"/>
        </w:rPr>
        <w:t>IVONE DA SILVA BARROS DALEXANDRE</w:t>
      </w:r>
      <w:r>
        <w:rPr>
          <w:color w:val="000000"/>
          <w:sz w:val="24"/>
          <w:szCs w:val="24"/>
        </w:rPr>
        <w:t xml:space="preserve">, proprietária da Empresa </w:t>
      </w:r>
      <w:r>
        <w:rPr>
          <w:b/>
          <w:color w:val="000000"/>
          <w:sz w:val="24"/>
          <w:szCs w:val="24"/>
        </w:rPr>
        <w:t>POP ESPORTE</w:t>
      </w:r>
      <w:r>
        <w:rPr>
          <w:color w:val="000000"/>
          <w:sz w:val="24"/>
          <w:szCs w:val="24"/>
        </w:rPr>
        <w:t>, pela sua contribuição à economia local, mercê do bom desempenho de sua Empresa. Trata-se de uma das maiores empresas da Região Médio Norte do Estado no ramo de matéria esportivo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oa qualidade de seus produtos, os preços praticados compatíveis com os da Região e a atenção proporcionada a seus clientes caracterizam-se como diferenciais mercadológicos modernos capazes de levar a empresa a competir no mercado, conduzindo-se a posições cada vez mais elevadas no contexto econômico regional.</w:t>
      </w:r>
    </w:p>
    <w:p>
      <w:pPr>
        <w:pStyle w:val="Normal"/>
        <w:spacing w:lineRule="auto" w:line="360"/>
        <w:ind w:left="2835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8 de outubr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Francisco Edilze Aragã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4T17:53:00Z</dcterms:modified>
  <cp:revision>10</cp:revision>
  <dc:subject/>
  <dc:title/>
</cp:coreProperties>
</file>