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49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EM DISPOSITIVO REGIMENTAL, REQUERO À MESA E OUVID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“MOÇÃO DE APLAUSO” AO GANZA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Diamantino, como agente do político do desenvolvimento do Município e integrada com os valores da população por intermédio dos Vereadores Gelson Leandro Gubert (Pinto) e Verª. Francy Dominici Soares, manifesta os mais elevados graus de elogios ao Ganzá (Associação Diamantinense de Cultura) pelo trabalho realizado, quando da visita da Equipe do Programa “Globo Repórter” a Diamantino e Alto Paraguai servindo de orientação e guia para que os profissionais da Rede Globo pudessem mostrar com responsabilidade as imagens que levariam Diamantino e Alto Paraguai para todo o Brasil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ssociação Diamantinense de Cultura já foi merecedora de Moção de Aplauso por esta Câmara Municipal, no tocante ao trabalho desenvolvido pela mesma em nosso município pela preservação e difusão de nossa cultura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e momento é importante salientar que o Ganzá merece também o reconhecimento no que diz respeito ao trabalho de preservação da natureza, tanto no repovoamento dos rios quanto na divulgação de nossas belezas naturais. Portanto, a Associação Diamantinense de Cultura – Ganzá, é mais uma vez merecedora de tal reconhecimento desta Egrégia Casa de Leis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. Soares, 14 de junh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Gelson L. Gubert – PSB</w:t>
        <w:tab/>
        <w:tab/>
        <w:tab/>
        <w:t>Verª. Francy Dominici Soare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6:35:00Z</dcterms:modified>
  <cp:revision>10</cp:revision>
  <dc:subject/>
  <dc:title/>
</cp:coreProperties>
</file>