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50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NO REGIMENTO INTERNO, REQUERO À MES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DESPORTISTA (JOAQUIM CASETTA FERREIRA) KIM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como agente do desenvolvimento e representante universal da coletividade; vem por meio do vereador Alécio Guapiaçú e de todos os Pares, qualificar os mais altos elogios ao desportista Kim, pelo brilhantismo, espírito de competição e senso de vencedor na Etapa de Diamantino do Campeonato Mato-grossense de Autocros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sporte, independente da modalidade, permite a integração natural das pessoas, numa grande família, destaca o vencedor e propaga a localidade na qual ele represent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certeza, Diamantino ficou mais importante, com a fenomenal vitória do piloto Kim, que por antecipação é o campeão estadual, num esporte que possui bons competidores e exige muita períci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utocross expandiu em Diamantino, desde Zenir Barbieri e hoje tem novos adeptos e novos vencedor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s do que competir, Kim demonstrou que é vencedor nat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. Soares, 13 de set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6:43:00Z</dcterms:modified>
  <cp:revision>10</cp:revision>
  <dc:subject/>
  <dc:title/>
</cp:coreProperties>
</file>