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48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EM DISPOSITIVO REGIMENTAL, REQUERO À MESA E OUVID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“MOÇÃO DE APLAUSO” A SENHORA MARIA TEREZA OTTON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color w:val="000000"/>
          <w:sz w:val="24"/>
          <w:szCs w:val="24"/>
        </w:rPr>
        <w:t xml:space="preserve">A Câmara Municipal de Diamantino, como agente do desenvolvimento do Município e integrada com os valores da população por intermédio dos Vereadores Gelson Leandro Gubert (Pinto) e Verª. Francy Dominici Soares, manifesta os mais elevados graus de elogios a Senhora </w:t>
      </w:r>
      <w:r>
        <w:rPr>
          <w:b/>
          <w:color w:val="000000"/>
          <w:sz w:val="24"/>
          <w:szCs w:val="24"/>
        </w:rPr>
        <w:t>MARIA TEREZA OTTON</w:t>
      </w:r>
      <w:r>
        <w:rPr>
          <w:color w:val="000000"/>
          <w:sz w:val="24"/>
          <w:szCs w:val="24"/>
        </w:rPr>
        <w:t xml:space="preserve"> pelo trabalho realizado em trazer a equipe do Programa “Globo Repórter” ao Município de Diamantino, numa demonstração de profunda preocupação com o meio ambiente, em especial ao Pantanal Mato-grossense e com objetivo também de mostrar ao Brasil a nascente do Rio Paraguai em nosso Município.</w:t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b/>
          <w:color w:val="000000"/>
          <w:sz w:val="24"/>
          <w:szCs w:val="24"/>
        </w:rPr>
        <w:t>MARIA TEREZA OTTON</w:t>
      </w:r>
      <w:r>
        <w:rPr>
          <w:color w:val="000000"/>
          <w:sz w:val="24"/>
          <w:szCs w:val="24"/>
        </w:rPr>
        <w:t>, por ser defensora incansável da natureza, alem de ser considerada uma das maiores artista do nosso Município é merecedora de tal Moção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a Câmara Municipal não poderia ficar omissa quanto aos vossos trabalhos e tem obrigação de reconhecer pessoas como Vossa Senhoria e continuar incentivando para que nunca desista de sua batalha, que, alias, não deve ser comente dela, mas de todos nós que dependemos da natureza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4 de junh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Gelson L. Gubert – PSB</w:t>
        <w:tab/>
        <w:tab/>
        <w:tab/>
        <w:t>Verª. Francy Dominici Soare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6:32:00Z</dcterms:modified>
  <cp:revision>10</cp:revision>
  <dc:subject/>
  <dc:title/>
</cp:coreProperties>
</file>