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PESAR Nº 046/1999</w:t>
      </w:r>
    </w:p>
    <w:p>
      <w:pPr>
        <w:pStyle w:val="Textoembloco"/>
        <w:spacing w:lineRule="auto" w:line="360"/>
        <w:ind w:left="2835" w:right="141" w:firstLine="27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NO DISPOSTO REGIMENTAL, REQUEIRO À MESA E OUVIDO SOBERAN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“MOÇÃO DE PESAR” A FAMÍLIA DO ARLINDO DE OLIVEIRA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Diamantino, como agente político do desenvolvimento do Município, em estado de consternação, manifesta através do vereador Valdanir Barbieri, os profundos votos de pêsames a família Oliveira, face ao falecimento do PADRE ARLINDO DE OLIVEIRA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neste momento de dor, lembrarmos de que o Pe. Arlindo foi e será um exemplo de conduta humana, dedicando sua vida ao trabalho, onde prestou relevantes serviços a comunidade diamantinense e juntamente a Aldeia Indígena Sacri II, com sua simplicidade e carisma expandiu conhecimentos e angariou amizades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mor de Deus vai restaurar as feridas, deixadas pelo vazio da morte, que gera a ausência e notória consternação, busquemos no exemplo de vida do Pe. Arlindo, forças para superarmos sua perda.</w:t>
      </w:r>
    </w:p>
    <w:p>
      <w:pPr>
        <w:pStyle w:val="Normal"/>
        <w:spacing w:lineRule="auto" w:line="360"/>
        <w:ind w:right="141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, a Câmara Municipal reitera as mais profundas manifestações de pesar a toda família enlutada.</w:t>
      </w:r>
    </w:p>
    <w:p>
      <w:pPr>
        <w:pStyle w:val="Normal"/>
        <w:spacing w:lineRule="auto" w:line="360"/>
        <w:ind w:left="2835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Dr. Juvenal B. Soares, 30 de agosto de 1999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ldanir Barbieri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4T16:25:00Z</dcterms:modified>
  <cp:revision>11</cp:revision>
  <dc:subject/>
  <dc:title/>
</cp:coreProperties>
</file>