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OIO Nº 045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NO REGIMENTO INTERNO, REQUEREMOS À MESA E OUVIDO O SOBERANO PLENÁRIO, QUE SEJA ENCAMINHADO </w:t>
      </w:r>
      <w:r>
        <w:rPr>
          <w:rFonts w:cs="Times New Roman" w:ascii="Times New Roman" w:hAnsi="Times New Roman"/>
          <w:b/>
          <w:sz w:val="24"/>
          <w:szCs w:val="24"/>
        </w:rPr>
        <w:t>“MOÇÃO DE APOIO” À ANABB – ASSOCIAÇÃO NACIONAL DOS FUNCIONÁRIOS DO BANCO DO BRASIL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Diamantino, como agente político de desenvolvimento do Município e integrada aos valores da população, através dos vereadores abaixo assinados, manifesta total e irrestrito apoio à iniciativa da ANABB – ASSOCIAÇÃO NACIONAL DOS FUNCIONÁRIOS DO BANCO DO BRASIL, em defesa da Instituição Nacional “BANCO DO BRASIL”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Banco do Brasil, ao longo de seus quase duzentos anos, tem sido um instrumento de integração e de desenvolvimento nacional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ordeste Brasileiro, face as calamidades provocadas pelas freqüentes secas que assolam aquela região, assim como a situação de pobreza e o analfabetismo ali incorporados, precisa da presença do Banco do Brasil como agente de fomento e de ação social, contribuindo, dessa forma, com melhores condições de vida para aquela população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Centro Oeste Brasileiro, onde se encontram as áreas mais propicias as explorações das atividades agropecuárias, carece do credito e do incentivo que só o Banco do Brasil pode proporcionar, levando aos empresários do campo a oportunidade de gerarem riquezas para o País em forma de divisas externas e fornecimento ao mercado interno de produtos alimentício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em sinais evidentes de um novo ciclo de expansão da economia desta Região, face aos grandes projetos de investimentos que estão sendo decididos e implantados nos setores de transportes, comunicações, energia e de agroindústria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as regiões mais ricas – o Sul e Sudeste do País – proporcionam retornos garantidos dos capitais emprestados, mas convivem, também, com diversos problemas de ordem social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be a um governo democrático, encontrar alternativas para se realizar uma gestão de políticas publicas que esteja atenta aos problemas e às potencialidades de todas as suas regiõe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ente o governo consciente, responsável, com visão sistêmica, poderá enxergar o quadro de riquezas e de injustiças que permeiam as diferentes regiões deste imenso Paí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Brasil possui todos os fatores de produção que podem contribuir com o seu desenvolvimento: terra agricultável em abundância; capital disponível à produção e à geração de novas riquezas; trabalhadores qualificados em permanente processo de renovação de conhecimento; tecnologia de ponta em diversas áreas do segmento econômico e empresários capazes, inovadores e comprometido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País, com todas estas características, não pode prescindir de uma agente financeiro de fomento, de desenvolvimento e de ação social, que aprendemos a admirar e a respeitar. Trata-se de uma das maiores instituições nacionais, que em muitos momentos de sua historia se confundem com a história de nosso País – tão grande o seu papel na vida nacional. Para tanto, basta uma rápida leitura da Obra de Afonso Arinos de Melo Franco e Cláudio Pacheco, intitulada “HISTÓRIA DO BANCO DO BRASIL” – vol. I a V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egar a segundo plano sua existência, é desconhecer sua contribuição à Nação, tanto no passado como nos dias de hoje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se sabe, vem se tornando cada vez mais critica a situação fiscal e financeira do Governo Federal desde o final dos anos oitenta e, dificilmente, as áreas menos favorecidas poderão contar com os recursos da União para a promoção do seu crescimento ao longo dos próximos anos, senão através de reformas institucionais e políticas sólidas no sentido de recompor a capacidade de poupança e de investimento do Setor Público em seu conjunto. Certamente não será a propalada privatização, a solução para os grandes males que enfrenta a nossa economia. Nosso País precisa crescer, precisa gerar empregos, precisa evidentemente de suporte financeiro, e o instrumento com o qual o Governo poderá contar chama-se “BANCO DO BRASIL”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vatiza-lo, seria um crime de lesa pátria, pois além de transferir um patrimônio do povo para o capital privado a serviço do imperialismo financeiro internacional, deixaria, ainda, milhões de brasileiros – pequenos agricultores, pequenos empresários, aposentados e pensionistas – sem os créditos oportunos e sem as ações em benefícios dos menos favorecido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 toda sociedade brasileira se uma em defesa de nossos interesses e em defesa do BANCO DO BRASIL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agost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Francisco Catunda – PSDB</w:t>
        <w:tab/>
        <w:tab/>
        <w:tab/>
        <w:t>Ver. Abides de Oliveira Pires – PS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onias Leite da Silva – PFL</w:t>
        <w:tab/>
        <w:tab/>
        <w:tab/>
        <w:tab/>
        <w:t>Ver. Alécio E. Soares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ª. Francy D. Soares – PDT</w:t>
        <w:tab/>
        <w:tab/>
        <w:tab/>
        <w:t>Ver. Gelson Leandro Gubert – PS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ão Bobadilha – PSC</w:t>
        <w:tab/>
        <w:tab/>
        <w:tab/>
        <w:tab/>
        <w:tab/>
        <w:t>Ver. José Bezerra de Lima – PPS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José R. S. de Souza – PFL</w:t>
        <w:tab/>
        <w:tab/>
        <w:t>Ver. Marcos José Picolin Sanches – PP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ldanir Barbieri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20:26:00Z</dcterms:modified>
  <cp:revision>10</cp:revision>
  <dc:subject/>
  <dc:title/>
</cp:coreProperties>
</file>