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OIO Nº 043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 FULCRO EM DISPOSITIVO REGIMENTAL, REQUERO À MESA E OUVID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OIO” AO SENHOR HERCULANO VASCONCELL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color w:val="000000"/>
          <w:sz w:val="26"/>
          <w:szCs w:val="26"/>
        </w:rPr>
        <w:t xml:space="preserve">A Câmara Municipal de Diamantino, como agente do desenvolvimento e relativo às ações políticas e geradoras de benefícios a coletividade, vem por intermédio do Ver. José Bezerra de Lima, manifesta elogios ao </w:t>
      </w:r>
      <w:r>
        <w:rPr>
          <w:b/>
          <w:color w:val="000000"/>
          <w:sz w:val="26"/>
          <w:szCs w:val="26"/>
        </w:rPr>
        <w:t>Senhor Herculano Vasconcellos</w:t>
      </w:r>
      <w:r>
        <w:rPr>
          <w:color w:val="000000"/>
          <w:sz w:val="26"/>
          <w:szCs w:val="26"/>
        </w:rPr>
        <w:t>, pelos relevantes serviços que vem desenvolvendo com externa importância, dedicação e dinamismo como Chefe do Ciretran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a Câmara Municipal, deseja à Vossa Senhoria de modo inconteste; os mais expressivos votos de pleno êxito na condução da pasta frente a esse conceituado Órgão, o que demonstra profunda responsabilidade e competência, justificando plenamente a presente deferênci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6 de agost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Bezerra de Lima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20:17:00Z</dcterms:modified>
  <cp:revision>10</cp:revision>
  <dc:subject/>
  <dc:title/>
</cp:coreProperties>
</file>