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42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APLAUSO” AO SENHOR JAIR PRAXEDES CAPISTRANO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4"/>
          <w:szCs w:val="24"/>
        </w:rPr>
        <w:t xml:space="preserve">A Câmara Municipal de Diamantino, Estado de Mato Grosso, como agente de desenvolvimento e de políticas sociais e culturais  geradoras de benefícios à coletividade, eleita através dos dispostos constitucionais e no uso de suas atribuições legais, por intermédio do Ver. Francisco Edilze Aragão Catunda, expressa elevados elogios ao </w:t>
      </w:r>
      <w:r>
        <w:rPr>
          <w:b/>
          <w:color w:val="000000"/>
          <w:sz w:val="24"/>
          <w:szCs w:val="24"/>
        </w:rPr>
        <w:t>SENHOR JAIR PRAXEDES CAPISTRANO</w:t>
      </w:r>
      <w:r>
        <w:rPr>
          <w:color w:val="000000"/>
          <w:sz w:val="24"/>
          <w:szCs w:val="24"/>
        </w:rPr>
        <w:t>, pelos relevantes serviços prestados à comunidade no exercício de suas atividades profissionais, mercê de seu trabalho como radialista na Rádio Parecis de Diamantino, produzindo e apresentando o Programa “GANZÁ”, vinculado à Associação Diamantinense de Cultura com textos interativos e ricos no tocante à cultura matogrossense, em especial a cultura diamantinense. Amante do folclore regional é um dos pioneiros no resgate das tradições culturais e suas ramificaçõ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a Câmara Municipal, reconhece a grandeza de seus trabalhos profissionais, o que demonstra profunda sensibilidade e competência, justificando, plenamente a presente deferênci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. Soares, 28 de junh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20:15:00Z</dcterms:modified>
  <cp:revision>10</cp:revision>
  <dc:subject/>
  <dc:title/>
</cp:coreProperties>
</file>