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1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IRO À MESA E OUVID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SENHOR BENEDITO FRANCISCO MARTINS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4"/>
          <w:szCs w:val="24"/>
        </w:rPr>
        <w:t xml:space="preserve">A Câmara Municipal de Diamantino, como agente político do desenvolvimento do Município e integrada com os valores da população por intermédio do Vereador Francisco Edilze Aragão Catunda, manifesta os mais elevados graus de elogios ao Senhor </w:t>
      </w:r>
      <w:r>
        <w:rPr>
          <w:b/>
          <w:color w:val="000000"/>
          <w:sz w:val="24"/>
          <w:szCs w:val="24"/>
        </w:rPr>
        <w:t xml:space="preserve">BENEDITO FRANCISCO MARTINS </w:t>
      </w:r>
      <w:r>
        <w:rPr>
          <w:color w:val="000000"/>
          <w:sz w:val="24"/>
          <w:szCs w:val="24"/>
        </w:rPr>
        <w:t>pelos relevantes serviços prestados a toda a população, desde funcionário público, quando serviu ao Governo do Estado no cargo de Perito do Ciretran; posteriormente do Banco Itaú e Bradesco, ocupando o cargo de gerente nas duas instituições; ultimamente, como Secretário Municipal de Infra-estrutura (embora limitado à atual e deficiente estrutura daquela pasta), tem-se destacado pela forma educada, atenciosa e responsável na direção dos trabalhos pertinent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a Câmara Municipal não poderia ficar omissa quanto aos vossos trabalhos e por meio deste Vereador, reitera expressivos elogios à Vossa Senhoria, pela magnitude dos trabalhos de melhorias no Município de Diamantino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. Soares, 14 de junh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13:00Z</dcterms:modified>
  <cp:revision>10</cp:revision>
  <dc:subject/>
  <dc:title/>
</cp:coreProperties>
</file>