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0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EM DISPOSITIVO REGIMENTAL, REQUEIRO À MESA E OUVID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DOUTOR FERNANDO JANUÁRIO DE SOUZ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âmara Municipal de Diamantino, Estado de Mato Grosso, como agente do desenvolvimento do Município e integrada com os valores da população por intermédio do Vereador José Bezerra de Lima, manifesta os mais elevados graus de elogios pelos relevantes serviços prestados a toda população, ratificado no atendimento os pacientes, com dedicação impar e atendimento esmer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go, a Câmara Municipal atesta elogios pelas peculariedades profissionais e competência comprovada em vossa funçã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Dr. Juvenal B. Soares, 07 de junh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Bezerra de Lima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20:10:00Z</dcterms:modified>
  <cp:revision>10</cp:revision>
  <dc:subject/>
  <dc:title/>
</cp:coreProperties>
</file>