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LAUSO Nº 036/1999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M FULCRO AO DISPOSTO NO REGIMENTO INTERNO, REQUERO À MESA E OUVIDO O SOBERANO PLENÁRIO, QUE SEJA ENCAMINHADO </w:t>
      </w:r>
      <w:r>
        <w:rPr>
          <w:rFonts w:cs="Times New Roman" w:ascii="Times New Roman" w:hAnsi="Times New Roman"/>
          <w:b/>
          <w:sz w:val="26"/>
          <w:szCs w:val="26"/>
        </w:rPr>
        <w:t>“MOÇÃO DE APLAUSO” AO SENADOR ANTERO PAES DE BARROS</w:t>
      </w:r>
      <w:r>
        <w:rPr>
          <w:rFonts w:cs="Times New Roman" w:ascii="Times New Roman" w:hAnsi="Times New Roman"/>
          <w:sz w:val="26"/>
          <w:szCs w:val="26"/>
        </w:rPr>
        <w:t>, VAZADA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Câmara Municipal de Diamantino, como agente do desenvolvimento do Município e integrada com os valores da população, por meio do vereador Alécio Guapiaçú, manifesta os mais elevados graus de elogios a Vossa Excelência, pela atuação notável em favor do município de Diamantino, ao apresentar emenda ao Orçamento da União, na qual destinará recursos financeiros para a pavimentação asfaltica no trecho Diamantino / Itamarati Norte.</w:t>
      </w:r>
    </w:p>
    <w:p>
      <w:pPr>
        <w:pStyle w:val="Normal"/>
        <w:spacing w:lineRule="auto" w:line="360"/>
        <w:ind w:right="141" w:firstLine="28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rodovia BR 364 é o principal ponto para a completa retomada do desenvolvimento de Diamantino e por excelência de todo o médio norte. A integração, o poder de escoamento da produção de grãos da Chapada dos Parecis e o beneficio econômico da interligação rodoviária com o complexo hidroviário da Amazônia, são elementos notórios da importância da conclusão da rodovia e que torna-se-a possível coma existência dos recursos.</w:t>
      </w:r>
    </w:p>
    <w:p>
      <w:pPr>
        <w:pStyle w:val="Normal"/>
        <w:spacing w:lineRule="auto" w:line="360"/>
        <w:ind w:right="141" w:firstLine="28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iniciativa de Vossa Excelência coincide com o espírito de toda comunidade de Diamantino e do médio norte, que clama pela rodovia, como fator de desenvolvimento.</w:t>
      </w:r>
    </w:p>
    <w:p>
      <w:pPr>
        <w:pStyle w:val="Normal"/>
        <w:spacing w:lineRule="auto" w:line="360"/>
        <w:ind w:right="141" w:firstLine="28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odo o Poder Legislativo de Diamantino reconhece a grandiosidade do feito praticado por Vossa Excelência.</w:t>
      </w:r>
    </w:p>
    <w:p>
      <w:pPr>
        <w:pStyle w:val="Normal"/>
        <w:spacing w:lineRule="auto" w:line="360"/>
        <w:ind w:left="2835" w:right="14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Sala das Sessoes, 31 de maio de 1999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03T20:00:00Z</dcterms:modified>
  <cp:revision>10</cp:revision>
  <dc:subject/>
  <dc:title/>
</cp:coreProperties>
</file>