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OÇÃO DE APLAUSO Nº 035/1999</w:t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COM FULCRO AO DISPOSTO NO REGIMENTO INTERNO, REQUERO À MESA E OUVIDO O SOBERANO PLENÁRIO, QUE SEJA ENCAMINHADO </w:t>
      </w:r>
      <w:r>
        <w:rPr>
          <w:rFonts w:cs="Times New Roman" w:ascii="Times New Roman" w:hAnsi="Times New Roman"/>
          <w:b/>
          <w:sz w:val="26"/>
          <w:szCs w:val="26"/>
        </w:rPr>
        <w:t>“MOÇÃO DE APLAUSO” AOS DIRETORES DA INDUSTRIA DE REFRIGERANTES FRESK</w:t>
      </w:r>
      <w:r>
        <w:rPr>
          <w:rFonts w:cs="Times New Roman" w:ascii="Times New Roman" w:hAnsi="Times New Roman"/>
          <w:sz w:val="26"/>
          <w:szCs w:val="26"/>
        </w:rPr>
        <w:t>, VAZADA NOS SEGUINTES TERMOS:</w:t>
      </w:r>
    </w:p>
    <w:p>
      <w:pPr>
        <w:pStyle w:val="Normal"/>
        <w:spacing w:lineRule="auto" w:line="360"/>
        <w:ind w:left="2835" w:righ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835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41" w:firstLine="283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Câmara Municipal de Diamantino, como agente do desenvolvimento do Município e integrada com os valores da população, por meio do vereador Alécio Guapiaçú, manifesta os mais elevados graus de elogios a Vossa Senhoria, pelo desempenho da empresa Refrigerantes Fresk; uma marca do espírito empreendedor de seus direitos.</w:t>
      </w:r>
    </w:p>
    <w:p>
      <w:pPr>
        <w:pStyle w:val="Normal"/>
        <w:spacing w:lineRule="auto" w:line="360"/>
        <w:ind w:right="141" w:firstLine="283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empresa é hoje uma referencia no seu setor, gerando receitas e oferecendo empregos.</w:t>
      </w:r>
    </w:p>
    <w:p>
      <w:pPr>
        <w:pStyle w:val="Normal"/>
        <w:spacing w:lineRule="auto" w:line="360"/>
        <w:ind w:right="141" w:firstLine="283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Quando todos falam em crise, a Fresk amplia a sua produção e atinge novos mercados, quebrando o estigma de que em Diamantino nada dá certo.</w:t>
      </w:r>
    </w:p>
    <w:p>
      <w:pPr>
        <w:pStyle w:val="Normal"/>
        <w:spacing w:lineRule="auto" w:line="360"/>
        <w:ind w:right="141" w:firstLine="283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 desempenho da Fresk é digno de elogios, pois nem todos os empresários locais possuem essa visão empreendedora, voltada para o crescimento e verticalização da atividade empresarial e econômica do município.</w:t>
      </w:r>
    </w:p>
    <w:p>
      <w:pPr>
        <w:pStyle w:val="Normal"/>
        <w:spacing w:lineRule="auto" w:line="360"/>
        <w:ind w:right="141" w:firstLine="283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Quando todos diziam não, a Fresk disse sim e hoje é uma realidade, sendo um êxito empresarial que vence o pessimismo e glorifica a iniciativa de seus diretores.</w:t>
      </w:r>
    </w:p>
    <w:p>
      <w:pPr>
        <w:pStyle w:val="Normal"/>
        <w:spacing w:lineRule="auto" w:line="360"/>
        <w:ind w:right="141" w:firstLine="283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Câmara Municipal, por meio do Vereador Alécio Guapiaçú atesta esse momento particular da Fresk, concernente a performance de produção, a geração de empregos e a oferta de trabalho. Melhor para a cidade, que tem seu potencial aumentado, graças a Fresk.</w:t>
      </w:r>
    </w:p>
    <w:p>
      <w:pPr>
        <w:pStyle w:val="Normal"/>
        <w:spacing w:lineRule="auto" w:line="360"/>
        <w:ind w:left="2835" w:right="14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Sala das Sessões, 31 de maio de 1999.</w:t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Alécio Guapiaçú –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03T19:58:00Z</dcterms:modified>
  <cp:revision>10</cp:revision>
  <dc:subject/>
  <dc:title/>
</cp:coreProperties>
</file>