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CONGRATULAÇÕES Nº 032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GRATULAÇÕES AOS ASSESSORES DO GABINETE DO DEPUTADO WILSON SANT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em virtude dos excelentes trabalhos realizados com competência e dinamismo pelos Assessores de um modo geral, que atendem com rapidez e solicitude as pessoas que por lá passam; não poderia esta Casa deixar de registrar em nome dos Vereadores que esta subscrevem, expressar os mais sinceros votos de agradeciment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resentamos à Mesa, na forma regimental, para consideração do Ouvido e Soberano Plenário, esta Moção de Congratulações, pelo pronto atendimento desenvolvido no Gabinete do Deputado Wilson Santos, dando-se-lhe conhecimento desta deliberaçã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4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ão Bobadilha – PSC</w:t>
        <w:tab/>
        <w:tab/>
        <w:tab/>
        <w:t>Ver. José R. S. de Souza – PM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bides de O. Pires – PSB</w:t>
        <w:tab/>
        <w:tab/>
        <w:tab/>
        <w:t>Ver. Adonias L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lécio E. Soares – PFL</w:t>
        <w:tab/>
        <w:tab/>
        <w:tab/>
        <w:t>Ver. Francisco Catunda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ª. Francy D. Soares – PDT</w:t>
        <w:tab/>
        <w:tab/>
        <w:tab/>
        <w:t>Ver. Gelson L. Gubert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Bezerra – PPS</w:t>
        <w:tab/>
        <w:tab/>
        <w:tab/>
        <w:tab/>
        <w:tab/>
        <w:t>Ver. Marcos Sanches – PPB.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9:33:00Z</dcterms:modified>
  <cp:revision>10</cp:revision>
  <dc:subject/>
  <dc:title/>
</cp:coreProperties>
</file>