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OÇÃO DE APLAUSO Nº 033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OM FULCRO AO DISPOSTO NO REGIMENTO INTERNO, REQUERO À MESA E OUVIDO O SOBERANO PLENÁRIO, QUE SEJA ENCAMINHADO </w:t>
      </w:r>
      <w:r>
        <w:rPr>
          <w:rFonts w:cs="Times New Roman" w:ascii="Times New Roman" w:hAnsi="Times New Roman"/>
          <w:b/>
          <w:sz w:val="22"/>
          <w:szCs w:val="22"/>
        </w:rPr>
        <w:t>“MOÇÃO DE APLAUSO” A ASSOCIAÇÃO DIAMANTINENSE DE CULTURA - GANZA</w:t>
      </w:r>
      <w:r>
        <w:rPr>
          <w:rFonts w:cs="Times New Roman" w:ascii="Times New Roman" w:hAnsi="Times New Roman"/>
          <w:sz w:val="22"/>
          <w:szCs w:val="22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âmara Municipal de Diamantino, como agente do desenvolvimento do Município e integrada com os valores da população por meio do vereador Alécio Guapiaçú, manifesta os mais elevados graus de elogios a Associação Diamantinense de Cultura – ‘Ganzá’; promotora de cultura mato-grossense em sua essência maior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ultura é a mãe de todas as manifestações populares, sendo também o ente que perpetua e perpassa as expressões artísticas e culturais de uma geração para outra. E nesse contexto, atuando como difusor da cultura e de toda a sua gama de valores, que o Ganzá magistralmente opera, onde por esforço próprio da uma nova visão ao conceito de preservação da cultura do estado, que alias é de sobremodo rica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ças ao Ganzá, a cultura em Diamantino ganhou notoriedade, seja através do despertamento do cururu ou mesmo do siriri, modalidades culturais típicas de Mato Grosso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inegável portanto o desenvolvimento dos trabalhos do Ganzá, que deve permanecer atuante, vivo e capaz de garantir a gerações futuras, toda a expressão da cultura mato-grossense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10 de mai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19:37:00Z</dcterms:modified>
  <cp:revision>10</cp:revision>
  <dc:subject/>
  <dc:title/>
</cp:coreProperties>
</file>