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DE CONGRATULAÇÕES Nº 031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GRATULAÇÕES AO EXCELENTÍSSIMO SENHOR ELISEU PADILHA, MINISTRO DOS TRANSPORTE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em virtude dos excelentes trabalhos realizados com competência e dinamismo, o Senhor Ministro vem atendendo rapidamente as necessidades de nosso Município, não poderia esta Casa deixar de expressar os mais sinceros reconhecimentos em nome do povo de Diamantino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presentamos à Mesa, na forma regimental, para consideração do soberano plenário, esta Moção de Congratulações, ao trabalho desenvolvido pelo Ministro dos Transportes, junto ao nosso Município, dando-se-lhe conhecimento desta deliberação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24 de mai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ão Bobadilha – PSC</w:t>
        <w:tab/>
        <w:tab/>
        <w:tab/>
        <w:t>Ver. José R. S. de Souza – PM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Abides de O. Pires – PSB</w:t>
        <w:tab/>
        <w:tab/>
        <w:tab/>
        <w:t>Ver. Adonias L. da Silva – PF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Alécio E. Soares – PFL</w:t>
        <w:tab/>
        <w:tab/>
        <w:tab/>
        <w:t>Ver. Francisco Catunda – PS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ª. Francy D. Soares – PDT</w:t>
        <w:tab/>
        <w:tab/>
        <w:tab/>
        <w:t>Ver. Gelson L. Gubert – PS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sé Bezerra – PPS</w:t>
        <w:tab/>
        <w:tab/>
        <w:tab/>
        <w:tab/>
        <w:tab/>
        <w:t>Ver. Marcos Sanches – PPB.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Valdanir Barbieri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9:28:00Z</dcterms:modified>
  <cp:revision>10</cp:revision>
  <dc:subject/>
  <dc:title/>
</cp:coreProperties>
</file>