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8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EM DISPOSITIVO REGIMENTAL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DR. ADRIANO PERALTA DE MORAIS</w:t>
      </w:r>
      <w:r>
        <w:rPr>
          <w:rFonts w:cs="Times New Roman" w:ascii="Times New Roman" w:hAnsi="Times New Roman"/>
          <w:sz w:val="26"/>
          <w:szCs w:val="26"/>
        </w:rPr>
        <w:t>, DELEGADO DE POLÍCIA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 de Diamantino, Estado de Mato Grosso, como agente principal do desenvolvimento, relativas as ações políticas e geradoras de benefícios à coletividade; eleita através dos dispostos constitucionais e no uso de suas atribuições legais, por intermédio do Vereador José Bezerra de Lima; expressa elevados elogios ao Dr. Adriano Peralta de Morais, pelos altivos serviços realizados à comunidade, num prazo tão curto, pois, são de extrema importância a dedicação e esmero, atingindo a aptidão no exercício de suas atividades profissionai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a Câmara Municipal, reconhece a plenitude dos seus trabalhos profissionais, a essência maior que o qualifica como integrante da Sociedade Diamantinense, pois é absolutamente necessário para conduzir a ordem e segurança aos Munícipes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3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8:43:00Z</dcterms:modified>
  <cp:revision>10</cp:revision>
  <dc:subject/>
  <dc:title/>
</cp:coreProperties>
</file>