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30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“MOÇÃO DE PESAR” À FAMÍLIA DE ALCIMAR MACHADO DA SILV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4"/>
          <w:szCs w:val="24"/>
        </w:rPr>
        <w:t xml:space="preserve">A Câmara Municipal de Diamantino, Estado de Mato Grosso, através do Vereador Francisco Edilze Aragão Catunda, expressa de maneira consternada, votos de pêsames a toda à família, pelo falecimento de </w:t>
      </w:r>
      <w:r>
        <w:rPr>
          <w:b/>
          <w:color w:val="000000"/>
          <w:sz w:val="24"/>
          <w:szCs w:val="24"/>
        </w:rPr>
        <w:t>Alcimar Machado da Silva</w:t>
      </w:r>
      <w:r>
        <w:rPr>
          <w:color w:val="000000"/>
          <w:sz w:val="24"/>
          <w:szCs w:val="24"/>
        </w:rPr>
        <w:t>, ocorrido no dia 09 de maio próximo passado. Sua efêmera passagem pelo mundo físico foi marcada pelos exemplos de bom filho, trabalhador e companheiro leal. Este legado irá confortar a família e o amor de Deus restaurará as feridas deixadas pelo vazio da morte, que gera a ausência e a consternação.</w:t>
      </w:r>
    </w:p>
    <w:p>
      <w:pPr>
        <w:pStyle w:val="Normal"/>
        <w:spacing w:lineRule="auto" w:line="360"/>
        <w:ind w:right="141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 morte não é a morte, é apenas a porta da vida”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 Câmara Municipal, pela via dos Vereadores, remete as mais profundas manifestações de pesar a toda família enlutad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mai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4"/>
          <w:szCs w:val="24"/>
        </w:rPr>
        <w:t>Ver. João Bobadilha – PSC</w:t>
        <w:tab/>
        <w:tab/>
        <w:tab/>
        <w:tab/>
        <w:tab/>
        <w:t>Ver. Francisco Catunda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J. P.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9:23:00Z</dcterms:modified>
  <cp:revision>11</cp:revision>
  <dc:subject/>
  <dc:title/>
</cp:coreProperties>
</file>