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7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REMOS À MESA DIRETOR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COMISSÃO TÉCNICA E JOGADORES DE DIAMANTINO ESPORTE CLUBE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âmara Municipal de Diamantino, agente político do desenvolvimento do município, por meio de seus Vereadores vêm manifestar expressivos elogios à Comissão Técnica e aos jogadores do Diamantino Esporte Clube, pelo brilhante desempenho no Campeonato Mato-grossense de Futebol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futebol é capaz de mexer com a torcida e com as paixões. Mas isso só é possível pela organização dos campeonatos, pelo trabalho de uma competente comissão técnica e pela performance física e individual dos atletas, que formam um conjunto de estrelas na arena dos gramado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contexto, a Câmara Municipal manifesta à Comissão Técnica e Jogadores que juntos, numa integração de trabalho, têm proporcionado bons resultados a equipe no certame estadual, os expressivos elogios pela execução dos trabalhos e pela brilhante participação e excelente classificação no campeonato estadual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3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  <w:tab/>
        <w:tab/>
        <w:tab/>
        <w:t>Ver. Abides Oliveira Pires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donias Leite da Silva – PFL</w:t>
        <w:tab/>
        <w:tab/>
        <w:t>Ver. Francisco Catunda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ª. Francy Dominici Soares – PDT</w:t>
        <w:tab/>
        <w:tab/>
        <w:t>Ver. Gelson L. Gubert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ão Bobadilha – PSC</w:t>
        <w:tab/>
        <w:tab/>
        <w:tab/>
        <w:t>Ver. José Bezerra de Lima – PPS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R. S. de Souza – PMDB</w:t>
        <w:tab/>
        <w:tab/>
        <w:t>Ver. Marcos Sanches – PP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danir Barbieri –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8:41:00Z</dcterms:modified>
  <cp:revision>10</cp:revision>
  <dc:subject/>
  <dc:title/>
</cp:coreProperties>
</file>