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24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EM DISPOSITIVO REGIMENTAL, REQUEIRO À MESA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PESAR” A FAMÍLIA DO SENHOR PAULO ROSA DA SILVA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Diamantino, Estado de Mato Grosso, através dos Vereadores abaixo assinado, expressa de maneira consternada, votos de pêsames a toda família, pelo falecimento de Paulo Rosa da Silva ocorrida recentemente. Podemos constatar que a morte cessa a vida e leva para a posteridade as lembranças de determinação, trabalho, exemplo e afeição do inesquecível companheiro e pai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rande legado vai confortar a família e o amor de Deus vai restaurar as feridas deixadas pelo vazio da morte, que gera a ausência e notória consternaçã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esmo foi companheiro e um dos fundadores do PSB em Diamantino, sendo funcionário da Prefeitura, gestão Darcy Capistrano e Wilson Falcão, o qual desempenhou com habilidades as suas funçõe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a Câmara Municipal, pela via dos vereadores, reitera as mais profundas manifestações de pesares a toda a família enlutad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5 de març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977"/>
        <w:jc w:val="both"/>
        <w:rPr/>
      </w:pPr>
      <w:r>
        <w:rPr>
          <w:b/>
          <w:sz w:val="24"/>
          <w:szCs w:val="24"/>
        </w:rPr>
        <w:t>Ver. Gelson L. Gubert – PSB</w:t>
        <w:tab/>
        <w:tab/>
        <w:tab/>
        <w:tab/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8:25:00Z</dcterms:modified>
  <cp:revision>11</cp:revision>
  <dc:subject/>
  <dc:title/>
</cp:coreProperties>
</file>