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5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NO REGIMENTO INTERNO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PROFESSOR OSWALDO SOLER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, como agente do desenvolvimento municipal, através do vereador Alécio Guapiaçú, atesta expressivos ao professor Soler, mantenedor da FID (Faculdades Integradas de Diamantino)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meio do professor, foi instalada há dez anos atrás a FID, com dois cursos iniciais (Pedagogia e Administração)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orridos uma década, a FID tornou-se uma referencia na área de ensino superior na cidade e no próprio médio-norte, já que são atendidos acadêmicos de nove municípios da região. A FID por sua vez esta implantando mais um curso, o de Ciências Contábeis, com 80 vagas. Ainda no primeiro semestre está previsto a implantação do curso de pós-graduação “Senso Latu”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essa inquietude pioneira e o espírito visionário que dedicamos essa “Moção de Aplausos” pela grandeza de trabalho em fervor da educação e do desenvolvimento do municípi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març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8:28:00Z</dcterms:modified>
  <cp:revision>10</cp:revision>
  <dc:subject/>
  <dc:title/>
</cp:coreProperties>
</file>