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69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RECUPERADO AS ESTRADAS VICINAIS QUE LIGAM A REGIÃO DA MELGUEIRA, ATERRADO, PIRAPUTANGA, SETE LAGOAS, ZORTEA E CAPUCHO, ATÉ A DIVISA COM O MUNICIPIO DE ALTO PARAGUAI;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estradas nessa época do ano já começam apresentarem em estado de elevada precariedade e de abandono. Em muitas localidades, o trânsito fica interrompido, tamanho a ação das águas das chuvas, que são torrenciais. Para evitar transtorno dos produtores, só mesmo com um ativo serviço de recuperação e manutenção; caso contrario, a assistência e o escoamento da próxima safra podem ficar comprometid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30 de nov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22T17:00:00Z</dcterms:modified>
  <cp:revision>17</cp:revision>
  <dc:subject/>
  <dc:title/>
</cp:coreProperties>
</file>