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CUPERADO A ESTRADA VICINAL QUE DÁ ACESSO A LOCALIDADE DO RIO PRETO, ATENDENDO AOS PRODUTORES (RUBINHO, ADEMIR, GOIANINHO, VANDERLAN E OUTROS);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strada que dá acesso a localidade do Rio Preto, beneficiando vários proprietários rurais está necessitando de recuperação. A manutenção permanente é obrigatória, em função do uso e da ação climática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o inicio das chuvas, a responsabilidade com a manutenção e até mesmo recuperação torna-se imprescindível, para garantir a ida e vinda normal dos proprietários na área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é essencial a realização da obra, na referida estra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6:57:00Z</dcterms:modified>
  <cp:revision>17</cp:revision>
  <dc:subject/>
  <dc:title/>
</cp:coreProperties>
</file>