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A CANALIZAÇÃO DA ÁGUA PLUVIAL NAS RUAS LOCALIZADAS NA PARTE SUPERIOR (PRÓXIMA A ESCOLA USD E A TORRE DA TELEMAT)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declividade leva todo o volume de água pluvial para o antigo centro da cidade, trazendo sérios transtornos aos moradores, comerciantes e transeuntes. É isso é uma coisa que incomoda todos os anos, sempre no período das chuv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xecução dos serviços vai encerrar de uma vez por todas o problema das enxurradas, das terras e da sujeira nas ruas, principalmente próximas aos Correios, Posto Tupã e grande parte da Avenida J. P. F. Mend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6:54:00Z</dcterms:modified>
  <cp:revision>17</cp:revision>
  <dc:subject/>
  <dc:title/>
</cp:coreProperties>
</file>