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65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REITERO A INDICAÇÃO AO SECRETÁRIO DE INFRA-ESTRUTURA E OUVIDO O SOBERANO PLENÁRIO, QUE SEJA EXECUTADO A RECUPERAÇÃO DA ESTRADA VICINAL QUE DÁ ACESSO A GLEBA CAETÉ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assentamento da Gleba Caeté tem varias famílias, com adiantado sistema de exploração e de produção, distribuídos por relativa distancia entre si e entre o centro de consumo, que é a cidade. Para haver uma boa locomoção é preciso existir boas entradas, com boa trafegabilidad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nter a estrada é um compromisso de respeito a comunidade e a cada assentado. Está na hora de executar a periodicidade da manutenção, na qual irá permitir o livre trânsito em qualquer situ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3 de nov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22T16:49:00Z</dcterms:modified>
  <cp:revision>17</cp:revision>
  <dc:subject/>
  <dc:title/>
</cp:coreProperties>
</file>