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66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SOBERANO PLENÁRIO, QUE SEJA EXECUTADO A SUBSTITUIÇÃO DE LÂMPADAS QUEIMADAS NOS BAIRROS (COHAB, SÃO BENEDITO E CONCEIÇÃO) E IMPLANTAÇÃO DE LÂMPADAS NA RUA PROJETADA (BAIRRO POPINO); NEST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cidade só resplandece quando está iluminada. Para os moradores é um fator de segurança e comodidade. Muitas ruas dos mencionados bairros estão perdendo gradativamente a luminosidade, pela queima de lâmpadas. Em outras, precisa haver a expansão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azendo prevalecer a máxima de que luz é vida; é mais oportuno a execução dos serviços, pertinentes a iluminação públic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23 de novembr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22T16:51:00Z</dcterms:modified>
  <cp:revision>17</cp:revision>
  <dc:subject/>
  <dc:title/>
</cp:coreProperties>
</file>