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64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 SECRETARIA DE INFRA-ESTRUTURA, QUE SEJA EFETUADO OS SERVIÇOS DE CASCALHAMENTO PATROLAMENTO NA ESTRADA QUE LIGA A LOCALIDADE DO PARECIS, PASSANDO PELA FAZENDA DO SR. BENO E AINDA O TRECHO QUE PASSA PELA BOIA FRIA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referida estrada necessita urgentemente de cascalhamento e patrolamento, pois estamos na época das chuvas, o que torna a mesma inacessível, ou seja, a mais de dois anos não se passa uma maquina, sem contar que o plantio daquela região aumentou e o escoamento do produto para secagem terá de ser transportados por essa estrad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ma vez contemplados com esses serviços os agricultores daquela região, ficarão agradecid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3 de novem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ão Bobadilha – PSC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22T16:44:00Z</dcterms:modified>
  <cp:revision>17</cp:revision>
  <dc:subject/>
  <dc:title/>
</cp:coreProperties>
</file>